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年泰州市赴大连化物所产学研合作对接会参会人员</w:t>
      </w:r>
      <w:r>
        <w:rPr/>
        <w:t>名单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00"/>
        <w:gridCol w:w="4320"/>
        <w:gridCol w:w="2160"/>
        <w:gridCol w:w="3420"/>
        <w:gridCol w:w="1620"/>
      </w:tblGrid>
      <w:tr>
        <w:trPr>
          <w:tblHeader w:val="true"/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  <w:szCs w:val="28"/>
              </w:rPr>
              <w:t>所属市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市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龙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秘书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恒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人民政府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祝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05263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顾建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062955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沈满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1429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黄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016712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陆晓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科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12395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沈劲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双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8262313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鄂章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市格灵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01425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靖江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655265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顾俊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295288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陆爱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奥喜埃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52665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国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市锦鸡染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殷跃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市污水处理总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61094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兴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万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市科学技术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1479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肖良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市科学技术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5269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戴永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市编委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胡玉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悦兴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1424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万传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亚宝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9017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季小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恒力达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641555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张扣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威鹰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12098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兴化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龚云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区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区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建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区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52600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晓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区创业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52615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孙  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区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曹强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梅兰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技术处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15955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宇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江苏申视新材料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董事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1430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阚志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罡杨橡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5268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海达塑胶包装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海陵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李 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区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52655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德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区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局副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805116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朱长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区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61046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陶安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核心港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775683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戚纪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宏泰电力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405528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许世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临港经济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405528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褚平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恒源化织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厂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徐 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 新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1440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唐纪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 新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641588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钱维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刁铺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52866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赵孝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市追日齿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705263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新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许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 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775666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港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杨立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区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01422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区财政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吴荣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江苏江分电分析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9014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黄裕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泰州中裕消防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90526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马继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苏中药业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896039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姜堰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郭正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高新区科教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805264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乔有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高新区科教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主任科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996006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贾爱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科教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95261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顾秋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医药城科技外联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局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俊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泰州新生源生物医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商务总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14061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倪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泰州新生源生物医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常务副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641587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刘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8"/>
                <w:szCs w:val="28"/>
              </w:rPr>
              <w:t>泰州新生源生物医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王化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江苏神尔洋高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3596187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周安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sz w:val="28"/>
                  <w:szCs w:val="28"/>
                </w:rPr>
                <w:t>江苏菲思特新能源有限公司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副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陈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sz w:val="28"/>
                  <w:szCs w:val="28"/>
                </w:rPr>
                <w:t>江苏菲思特新能源有限公司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5996072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高新区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eRQI8VyEUZEfPJs7lMUv4jXvCrRpKK8VsCoZ4seQaUr8TDzLJE61c5uuyvSwWDj" TargetMode="External"/><Relationship Id="rId3" Type="http://schemas.openxmlformats.org/officeDocument/2006/relationships/hyperlink" Target="http://www.baidu.com/link?url=deRQI8VyEUZEfPJs7lMUv4jXvCrRpKK8VsCoZ4seQaUr8TDzLJE61c5uuyvSwWD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3:00Z</dcterms:created>
  <dc:creator>微软用户</dc:creator>
  <dc:description/>
  <cp:keywords/>
  <dc:language>en-US</dc:language>
  <cp:lastModifiedBy>韩涤非</cp:lastModifiedBy>
  <dcterms:modified xsi:type="dcterms:W3CDTF">2014-06-06T04:41:00Z</dcterms:modified>
  <cp:revision>4</cp:revision>
  <dc:subject/>
  <dc:title>2012年企业院校行(西线)活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