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化学物理研究所研究生奖学金申请规定（试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做好大连化学物理研究所各类奖学金的评审工作，规范各类奖学金申请程序，鼓励研究生勤奋学习、刻苦钻研、锐意创新、品学兼优、全面发展，特制订本规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学金评选原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遵循“公平、公正、公开”的原则，注重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奖学金类别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荣誉称号类奖项：包括中国科学院大学优秀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好学生、优秀学生干部、优秀学生标兵、优秀毕业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辽宁省优秀毕业生；北京市优秀毕业生；大连化学物理研究所优秀研究生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科学院大学奖学金：包括中国科学院院长奖、朱李月华优秀博士生奖学金、宝洁奖学金、美国超导奖学金、地奥奖学金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家奖学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奖学金：包括延长石油奖学金、</w:t>
      </w:r>
      <w:r>
        <w:rPr>
          <w:sz w:val="28"/>
          <w:szCs w:val="28"/>
        </w:rPr>
        <w:t>DNL-Topsoe</w:t>
      </w:r>
      <w:r>
        <w:rPr>
          <w:sz w:val="28"/>
          <w:szCs w:val="28"/>
        </w:rPr>
        <w:t>奖学金、岛津奖学金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冠名奖学金：包括林励吾奖学金、卢嘉锡奖学金、唐敖庆化学奖学金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奖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资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大连化学物理研究所学籍的研究生可以申请各类奖学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大连化学物理研究所学籍的留学生可以申请部分奖学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合培养学生可以申请部分企业奖学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研成果申报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除荣誉称号类奖项和中国科学院大学奖学金外，申请各类优秀研究生奖学金，科研成果不得重复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程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各类奖学金的研究生按照申报要求提供相关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部组织我所奖学金评选委员会进行评选，对获奖者名单进行公示，弄虚作假者将取消本年度评奖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事宜详见各类奖学金评选细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规定中各类奖学金的设置时间和要求，将根据具体情况相应调整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规定具体解释权归研究生部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48:00Z</dcterms:created>
  <dc:creator>研究生部</dc:creator>
  <dc:description/>
  <cp:keywords/>
  <dc:language>en-US</dc:language>
  <cp:lastModifiedBy>unknown</cp:lastModifiedBy>
  <cp:lastPrinted>2014-04-04T14:44:00Z</cp:lastPrinted>
  <dcterms:modified xsi:type="dcterms:W3CDTF">2014-07-25T01:54:00Z</dcterms:modified>
  <cp:revision>4</cp:revision>
  <dc:subject/>
  <dc:title/>
</cp:coreProperties>
</file>