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11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730"/>
        <w:gridCol w:w="8731"/>
        <w:gridCol w:w="233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w w:val="150"/>
                <w:kern w:val="0"/>
                <w:sz w:val="36"/>
                <w:szCs w:val="36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w w:val="150"/>
                <w:kern w:val="0"/>
                <w:sz w:val="36"/>
                <w:szCs w:val="36"/>
              </w:rPr>
              <w:t>中  国</w:t>
            </w:r>
          </w:p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pacing w:val="60"/>
                <w:sz w:val="36"/>
                <w:szCs w:val="36"/>
              </w:rPr>
            </w:pPr>
            <w:bookmarkStart w:id="1" w:name="topTitle"/>
            <w:bookmarkEnd w:id="1"/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w w:val="150"/>
                <w:kern w:val="0"/>
                <w:sz w:val="36"/>
                <w:szCs w:val="36"/>
              </w:rPr>
              <w:t>科学院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ind w:left="-107" w:hanging="0"/>
              <w:rPr>
                <w:rFonts w:ascii="华文中宋" w:hAnsi="华文中宋" w:eastAsia="华文中宋" w:cs="华文中宋"/>
                <w:b/>
                <w:b/>
                <w:spacing w:val="30"/>
                <w:w w:val="66"/>
                <w:sz w:val="90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7"/>
                <w:w w:val="64"/>
                <w:kern w:val="0"/>
                <w:sz w:val="90"/>
                <w:szCs w:val="90"/>
              </w:rPr>
              <w:t>大连化学物理研究所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3"/>
                <w:w w:val="64"/>
                <w:kern w:val="0"/>
                <w:sz w:val="90"/>
                <w:szCs w:val="90"/>
              </w:rPr>
              <w:t>件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"/>
                <w:w w:val="65"/>
                <w:kern w:val="0"/>
                <w:sz w:val="84"/>
                <w:szCs w:val="84"/>
              </w:rPr>
              <w:t>中国科学院计算机网络信息中</w:t>
            </w:r>
            <w:r>
              <w:rPr>
                <w:rFonts w:ascii="仿宋_GB2312" w:hAnsi="仿宋_GB2312"/>
                <w:b/>
                <w:color w:val="FF0000"/>
                <w:spacing w:val="8"/>
                <w:w w:val="65"/>
                <w:kern w:val="0"/>
                <w:sz w:val="84"/>
                <w:szCs w:val="84"/>
              </w:rPr>
              <w:t>心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ind w:left="1" w:hanging="179"/>
        <w:jc w:val="center"/>
        <w:rPr>
          <w:rFonts w:ascii="楷体_GB2312" w:hAnsi="楷体_GB2312" w:eastAsia="楷体_GB2312"/>
          <w:sz w:val="32"/>
        </w:rPr>
      </w:pPr>
      <w:bookmarkStart w:id="2" w:name="FlowNumberText"/>
      <w:r>
        <w:rPr>
          <w:rFonts w:ascii="仿宋_GB2312" w:hAnsi="仿宋_GB2312" w:eastAsia="仿宋_GB2312"/>
          <w:sz w:val="32"/>
        </w:rPr>
        <w:t>化物所发</w:t>
      </w:r>
      <w:bookmarkEnd w:id="2"/>
      <w:r>
        <w:rPr>
          <w:rFonts w:ascii="仿宋_GB2312" w:hAnsi="仿宋_GB2312" w:eastAsia="仿宋_GB2312"/>
          <w:sz w:val="32"/>
        </w:rPr>
        <w:t>〔</w:t>
      </w:r>
      <w:bookmarkStart w:id="3" w:name="year"/>
      <w:r>
        <w:rPr>
          <w:rFonts w:eastAsia="仿宋_GB2312" w:ascii="仿宋_GB2312" w:hAnsi="仿宋_GB2312"/>
          <w:sz w:val="32"/>
        </w:rPr>
        <w:t>2013</w:t>
      </w:r>
      <w:bookmarkEnd w:id="3"/>
      <w:r>
        <w:rPr>
          <w:rFonts w:ascii="仿宋_GB2312" w:hAnsi="仿宋_GB2312" w:eastAsia="仿宋_GB2312"/>
          <w:sz w:val="32"/>
        </w:rPr>
        <w:t>〕</w:t>
      </w:r>
      <w:bookmarkStart w:id="4" w:name="FlowNumber"/>
      <w:r>
        <w:rPr>
          <w:rFonts w:eastAsia="仿宋_GB2312" w:ascii="仿宋_GB2312" w:hAnsi="仿宋_GB2312"/>
          <w:sz w:val="32"/>
        </w:rPr>
        <w:t xml:space="preserve">56 </w:t>
      </w:r>
      <w:bookmarkEnd w:id="4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auto" w:line="36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印发《公司董事、监事管理条例》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室（部）、管理及支撑部门：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为进一步加强大连化物所（以下简称“我所”）对投资企业的监管，使派出的董事、监事充分代表股东意愿，行使股东权利，提高监管效率，切实保障我所</w:t>
      </w:r>
      <w:r>
        <w:rPr>
          <w:rFonts w:ascii="仿宋_GB2312" w:hAnsi="仿宋_GB2312" w:eastAsia="仿宋_GB2312"/>
          <w:bCs/>
          <w:sz w:val="32"/>
          <w:szCs w:val="32"/>
        </w:rPr>
        <w:t>权益，确保国有资产的保值、增值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，根</w:t>
      </w:r>
      <w:r>
        <w:rPr>
          <w:rFonts w:ascii="仿宋_GB2312" w:hAnsi="仿宋_GB2312" w:cs="宋体;SimSun" w:eastAsia="仿宋_GB2312"/>
          <w:sz w:val="32"/>
          <w:szCs w:val="32"/>
        </w:rPr>
        <w:t>据中国科学院有关精神，结合我所的实际情况，特制定《大</w:t>
      </w:r>
      <w:r>
        <w:rPr>
          <w:rFonts w:ascii="仿宋_GB2312" w:hAnsi="仿宋_GB2312" w:cs="宋体;SimSun" w:eastAsia="仿宋_GB2312"/>
          <w:bCs/>
          <w:sz w:val="32"/>
          <w:szCs w:val="32"/>
        </w:rPr>
        <w:t>连化物所公司董事、监事管理条例》，现印发给你们。</w:t>
      </w:r>
      <w:r>
        <w:rPr>
          <w:rFonts w:ascii="仿宋_GB2312" w:hAnsi="仿宋_GB2312" w:cs="宋体;SimSun" w:eastAsia="仿宋_GB2312"/>
          <w:sz w:val="32"/>
          <w:szCs w:val="32"/>
        </w:rPr>
        <w:t>本办法自印发之日起施行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382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中国科学院大连化学物理研究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420"/>
        <w:ind w:right="1283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十一月二十八日</w:t>
      </w:r>
      <w:bookmarkEnd w:id="6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司董事、监事管理条例</w:t>
      </w:r>
    </w:p>
    <w:p>
      <w:pPr>
        <w:pStyle w:val="Normal"/>
        <w:spacing w:lineRule="exact" w:line="420" w:before="24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42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、为加强中国科学院大连化学物理研究所（以下简称我所）经营性国有资产的监管，规范公司法人治理结构，建立现代企业制度，根据《中华人民共和国公司法》（以下简称《公司法》）、《企业国有资产监督管理暂行条例》、《中国科学院公司董事管理条例》（以下简称《院董事管理条例》）及相关法律、法规，制定本条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、本条例所称公司系指按《公司法》规范设立的、由我所控股或参股的股份有限公司或有限责任公司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、本条例所称董事、监事系指公司股东会聘任的、由我所向公司选派的公司董事、监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、本条例所称管理系指我所为了通过选派的董事、监事来执行出资人意志、贯彻出资人意图而实施的管理。</w:t>
      </w:r>
    </w:p>
    <w:p>
      <w:pPr>
        <w:pStyle w:val="Normal"/>
        <w:spacing w:lineRule="exact" w:line="420" w:before="24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任职条件</w:t>
      </w:r>
    </w:p>
    <w:p>
      <w:pPr>
        <w:pStyle w:val="Normal"/>
        <w:spacing w:lineRule="exact" w:line="42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、我所选派的公司董事应具备以下条件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能忠实履行职务，维护股东权益，支持公司发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现代企业制度的原则和相关法律、法规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企业经营管理具有较高的决策能力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了解公司主营业务的相关专业知识、本行业运行特点和市场运作规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、我所选派的公司监事应具备以下条件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能忠实履行职务，维护股东权益，支持公司发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现代企业制度的原则和相关法律、法规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公司财务管理基本知识，具有较高的企业财务分析能力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坚持原则，公正清廉，勤勉尽责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、下列人员不得担任董事或监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出现《公司法》第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条规定不得任职的情形之一的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出现《院董事管理条例》第五条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不得任职的情形之一的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因工作失职、赎职曾受我所行政处分的。</w:t>
      </w:r>
    </w:p>
    <w:p>
      <w:pPr>
        <w:pStyle w:val="Normal"/>
        <w:spacing w:lineRule="exact" w:line="420" w:before="240" w:after="2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选派与管理</w:t>
      </w:r>
    </w:p>
    <w:p>
      <w:pPr>
        <w:pStyle w:val="Normal"/>
        <w:spacing w:lineRule="exact" w:line="420" w:before="0" w:after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、公司董事、监事的选派及其管理工作，由所经营性资产管理委员会（以下简称经管委）统一负责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、我所选派董事、监事的原则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所选派董事、监事采取所里选派、本人同意的方式，由经管委负责提名，经所班子审议同意后委派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派往同一公司的董事、监事不得相互兼任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了更好地代表股东行使权力，董事、监事在任职前需接受上岗培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、董事、监事的培训分下述两种方式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岗培训，主要目的是使董事、监事达到任职资格要求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岗培训，主要目的是为提高董事、监事任职素质及能力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、我所派出董事、监事，有下列情形之一者，将予以解聘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触犯国家法律、法规，受到刑事或行政处罚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违反《院董事管理条例》或所任职公司章程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严重违背股东意愿，擅自行事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由于工作失职，给公司造成重大损失或因极度不称职被股东大会罢免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任职届满，我所认为不再适合担任此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、董事、监事可以依法获得公司的津贴或补贴费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、董事、监事可以作为自然人股东持有公司股份，其获得股份的方式、数额必须符合《公司法》和公司章程规定的条件与程序。董事、监事在公司持股须报我所纪检监察部门备案，在任职期间其持股情况发生变动时需及时申报变更。</w:t>
      </w:r>
    </w:p>
    <w:p>
      <w:pPr>
        <w:pStyle w:val="Normal"/>
        <w:spacing w:lineRule="exact" w:line="420" w:before="240" w:after="2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行为规范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、我所通过选派的董事、监事对公司依法实施监管，但不直接干预公司的生产经营管理等事务；董事、监事应按《公司法》和公司章程赋予的权限履行职责，参与董事会或监事会的活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、董事权限应通过董事会议予以体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未经董事会授权，董事个人无权直接处理公司事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董事有权通过董事会对公司日常经营活动提出质询，有权将公司事务提交董事会议审议，有权对其认为错误的或违反法律、法规的决定提出反对意见，并要求在董事会会议记录上做出记载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董事有权按以下方式之一行使表决权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人出席董事会议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书面委托其他董事代行表决权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书面致函董事会议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被聘任为董事长的我所选派董事，作为公司法定代表人有权在《公司法》和公司章程规定的范围内行使其工作职权，但不能在未经董事会授权下把个人意见视同董事会意见，不能把《公司法》赋予董事会的权力视为个人权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、监事有权行使《公司法》赋予的以下职权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列席董事会议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查公司财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董事、经理执行公司职务时违反法律、法规或公司章程的行为进行监督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当董事、经理的行为损害公司利益或股东利益时，要求予以纠正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提议召开临时股东会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公司章程规定的其他职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、董事、监事应接受下述纪律的约束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不得触犯国家法律、法规，非法行使职权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得利用职权收受贿赂或谋取非法收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不得挪用公司资金或将公司资金私自借贷他人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不得将公司资金以个人名义或他人名义开立账户储存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不得擅自以公司资产为本公司股东或其他法人及个人债务提供担保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不得自营或为他人经营与公司同类的营业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不得直接或间接促使公司与本人直系亲属发生关联交易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不得利用公司内部信息为自己或他人谋取利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不得利用职务便利为自己或他人侵占本应属于公司的商业机会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不得对外泄漏在任职期间获得的涉及公司机密的信息。</w:t>
      </w:r>
    </w:p>
    <w:p>
      <w:pPr>
        <w:pStyle w:val="Normal"/>
        <w:spacing w:lineRule="exact" w:line="420" w:before="240" w:after="2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责任和义务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、董事作为股东受托人必须维护全体股东的利益，作为公司决策人必须参与董事会决策，并承担董事会委托的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、监事作为我所受托人必须维护我所的利益，作为公司监督人必须参与监事会活动，并承担监事会和我所委托的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条、当公司出现下列重要事项之一时，董事、监事有责任在董事会就该事项作出决定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向我所报告，并附全部背景资料和个人意见。重要事项包括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司合并、分立、变更、解散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司增资扩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司注册资本增加或减少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司股东、股权变化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司法人代表发生变化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公司大额资产的抵押、质押、出租、转让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公司重大投资意向及重大经营决策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超出公司章程规定权限的贷款及担保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公司重大资产、资金的转移及变化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重大的经营失误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经营活动中的违法、违纪、违规问题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将提交董事会、监事会讨论决定的其他重要事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一条、在董事会议、监事会议结束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，董事、监事应将情况向我所报告，必要时附有关资料及个人意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二条、董事会议决议导致公司遭受损失时，在董事会议中持异议并记录在案的董事可免除其决策责任；表决中弃权的董事，其决策责任不予免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三条、监事对于公司财务事项的重大变化负有及时发现、及时指出并及时上报的责任，其处置及上报时间不得晚于该事项变化一个月，否则按监督不力论处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四条、监事列席董事会议时，对董事会决议持异议的应及时向我所报告，否则应负监督不力的责任。</w:t>
      </w:r>
    </w:p>
    <w:p>
      <w:pPr>
        <w:pStyle w:val="Normal"/>
        <w:spacing w:lineRule="exact" w:line="420" w:before="240" w:after="2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附则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五条、本条例内容出现与国家现行法律、法规抵触之处，按现行法律、法规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规定自公布之日起实施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ascii="仿宋_GB2312" w:hAnsi="仿宋_GB2312" w:cs="宋体;SimSun" w:eastAsia="仿宋_GB2312"/>
          <w:sz w:val="32"/>
          <w:szCs w:val="32"/>
        </w:rPr>
        <w:t>以前发布的相关规定与本规定不致的以本规定为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>条、本条例由经管委负责解释、修订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302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7" w:name="printDept"/>
            <w:bookmarkStart w:id="8" w:name="copyDept"/>
            <w:bookmarkEnd w:id="7"/>
            <w:bookmarkEnd w:id="8"/>
            <w:r>
              <w:rPr>
                <w:rFonts w:ascii="仿宋_GB2312" w:hAnsi="仿宋_GB2312" w:cs="华文仿宋" w:eastAsia="仿宋_GB2312"/>
                <w:bCs/>
                <w:spacing w:val="11"/>
                <w:kern w:val="0"/>
                <w:sz w:val="28"/>
                <w:szCs w:val="28"/>
              </w:rPr>
              <w:t>中国科学院大连化物所办公</w:t>
            </w:r>
            <w:r>
              <w:rPr>
                <w:rFonts w:ascii="仿宋_GB2312" w:hAnsi="仿宋_GB2312" w:cs="华文仿宋" w:eastAsia="仿宋_GB2312"/>
                <w:bCs/>
                <w:spacing w:val="8"/>
                <w:kern w:val="0"/>
                <w:sz w:val="28"/>
                <w:szCs w:val="28"/>
              </w:rPr>
              <w:t>室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76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1905</wp:posOffset>
              </wp:positionV>
              <wp:extent cx="45656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9pt;mso-wrap-distance-left:0pt;mso-wrap-distance-right:0pt;mso-wrap-distance-top:0pt;mso-wrap-distance-bottom:0pt;margin-top: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syy</dc:creator>
  <dc:description/>
  <cp:keywords/>
  <dc:language>en-US</dc:language>
  <cp:lastModifiedBy>中国科学院大连化学物理研究所</cp:lastModifiedBy>
  <cp:lastPrinted>2005-10-13T11:24:00Z</cp:lastPrinted>
  <dcterms:modified xsi:type="dcterms:W3CDTF">2014-07-28T07:27:00Z</dcterms:modified>
  <cp:revision>2</cp:revision>
  <dc:subject/>
  <dc:title>中国科学院文件</dc:title>
</cp:coreProperties>
</file>