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83"/>
        <w:rPr/>
      </w:pPr>
      <w:r>
        <w:rPr/>
      </w:r>
    </w:p>
    <w:p>
      <w:pPr>
        <w:pStyle w:val="Style17"/>
        <w:ind w:firstLine="883"/>
        <w:rPr/>
      </w:pPr>
      <w:r>
        <w:rPr/>
        <w:t>研究生请假销假管理办法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了加强研究生的组织纪律性，维护正常的教学秩序，根据《中国科学院研究生院研究生学籍管理暂行规定》、《中国科学院研究生院研究生学籍管理规定实施细则》及有关规定，制定本管理办法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新生必须按规定日期到校报到。如有特殊原因不能按期报到者，须凭有关证明请假，假期一般不得超过两周。事假期满超过两周不报到或无故逾期两周不报到者，取消入学资格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每学期开学时，研究生必须按学校规定的日期返校。如因故不能按时返校，应事先请假，病假须经县级以上医院证明。未经请假或未被准假者，必须按时返校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年一次探亲假，时间为春节前后的一个月。休假前需到研究生部办理休假手续，回所后及时销假。在学期间，未经批准，研究生不得擅自在所外住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研究生因病请假，在学期间须凭医保定点医院证明，外出期间须经县级以上医院证明。请假须经导师和所在研究组负责人批准并报研究生部备案，病假超过两个月者，必须办理休学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为保障母婴健康，保持学校正常教学科研秩序，建议已婚女学生怀孕、生育期间办理休学手续。怀孕五个月以上者需办理休学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研究生一般不得请事假。如确需请假，经提供有关证明，酌情准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请假人应亲自办理手续，填报请假单，经批准后方能生效。请假期满，应按时销假。如需续假，应及时办理续假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研究生请假期满必须到研究生部办理销假手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九、请假理由必须真实，如发现弄虚作假，有伪造行为者，视情节轻重，给予批评教育直至纪律处分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十、研究生有下列情况之一者，予以退学处理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研究生未经准假而擅自离校一学期累计超过两周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请假期满而未续假或续假未批准而逾期两周不返校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学期内事假累计超过一个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815830</wp:posOffset>
              </wp:positionV>
              <wp:extent cx="6120130" cy="0"/>
              <wp:effectExtent l="0" t="34925" r="635" b="349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772.9pt" to="534.75pt,772.9pt" stroked="t" o:allowincell="f" style="position:absolute;mso-position-horizontal-relative:page;mso-position-vertical-relative:page">
              <v:stroke color="red" weight="698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0"/>
      <w:ind w:left="-2" w:hanging="0"/>
      <w:rPr>
        <w:b/>
        <w:b/>
        <w:color w:val="FF0000"/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1296670</wp:posOffset>
              </wp:positionV>
              <wp:extent cx="6057900" cy="0"/>
              <wp:effectExtent l="635" t="34925" r="0" b="349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02.1pt" to="538.85pt,102.1pt" stroked="t" o:allowincell="f" style="position:absolute;mso-position-horizontal-relative:page;mso-position-vertical-relative:page">
              <v:stroke color="red" weight="698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color w:val="FF0000"/>
        <w:sz w:val="52"/>
        <w:szCs w:val="52"/>
      </w:rPr>
      <w:t>中国科学院大连化学物理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抄送列表"/>
    <w:basedOn w:val="Normal"/>
    <w:qFormat/>
    <w:pPr>
      <w:keepLines/>
      <w:widowControl/>
      <w:ind w:firstLine="643"/>
      <w:jc w:val="center"/>
    </w:pPr>
    <w:rPr>
      <w:rFonts w:ascii="宋体;SimSun" w:hAnsi="宋体;SimSun" w:cs="宋体;SimSun"/>
      <w:b/>
      <w:kern w:val="2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化所信纸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1:00Z</dcterms:created>
  <dc:creator>王岩</dc:creator>
  <dc:description/>
  <cp:keywords/>
  <dc:language>en-US</dc:language>
  <cp:lastModifiedBy>unknown</cp:lastModifiedBy>
  <cp:lastPrinted>2005-03-02T11:07:00Z</cp:lastPrinted>
  <dcterms:modified xsi:type="dcterms:W3CDTF">2012-11-02T05:04:00Z</dcterms:modified>
  <cp:revision>8</cp:revision>
  <dc:subject/>
  <dc:title>关于对我所安全工作、保密工作</dc:title>
</cp:coreProperties>
</file>