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                                   </w:t>
      </w:r>
    </w:p>
    <w:p>
      <w:pPr>
        <w:pStyle w:val="Normal"/>
        <w:jc w:val="center"/>
        <w:rPr/>
      </w:pPr>
      <w:r>
        <w:rPr/>
        <w:t>推荐性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1"/>
        <w:gridCol w:w="1607"/>
        <w:gridCol w:w="2656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修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业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采矿业；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制造业；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电力、热力、燃气及水生产和供应业；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建筑业； 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szCs w:val="21"/>
              </w:rPr>
              <w:t xml:space="preserve">批发和零售业；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 xml:space="preserve">交通运输、仓储和邮政业；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住宿和餐饮业；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信息传输、软件和信息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 xml:space="preserve">金融业； 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 xml:space="preserve">房地产业； </w:t>
            </w:r>
            <w:r>
              <w:rPr>
                <w:rFonts w:cs="宋体;SimSun" w:ascii="宋体;SimSun" w:hAnsi="宋体;SimSun"/>
                <w:szCs w:val="21"/>
              </w:rPr>
              <w:t xml:space="preserve">L </w:t>
            </w:r>
            <w:r>
              <w:rPr>
                <w:rFonts w:ascii="宋体;SimSun" w:hAnsi="宋体;SimSun" w:cs="宋体;SimSun"/>
                <w:szCs w:val="21"/>
              </w:rPr>
              <w:t xml:space="preserve">租赁和商务服务业；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科学研究和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 xml:space="preserve">水利、环境和公共设施管理业；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居民服务、修理和其他服务业；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 xml:space="preserve">教育；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szCs w:val="21"/>
              </w:rPr>
              <w:t xml:space="preserve">卫生和社会工作；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 xml:space="preserve">文化、体育和娱乐业；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 xml:space="preserve">公共管理、社会保障和社会组织；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国际组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技术归口单位意见</w:t>
            </w:r>
          </w:p>
        </w:tc>
      </w:tr>
      <w:tr>
        <w:trPr>
          <w:trHeight w:val="169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</w:t>
      </w:r>
    </w:p>
    <w:p>
      <w:pPr>
        <w:pStyle w:val="Normal"/>
        <w:jc w:val="center"/>
        <w:rPr/>
      </w:pPr>
      <w:r>
        <w:rPr/>
        <w:t>强制性地方标准项目建议书</w:t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"/>
        <w:gridCol w:w="1187"/>
        <w:gridCol w:w="1140"/>
        <w:gridCol w:w="297"/>
        <w:gridCol w:w="1390"/>
        <w:gridCol w:w="445"/>
        <w:gridCol w:w="325"/>
        <w:gridCol w:w="3081"/>
      </w:tblGrid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修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业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采矿业；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制造业；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电力、热力、燃气及水生产和供应业；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建筑业； 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szCs w:val="21"/>
              </w:rPr>
              <w:t xml:space="preserve">批发和零售业；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 xml:space="preserve">交通运输、仓储和邮政业；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住宿和餐饮业；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信息传输、软件和信息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 xml:space="preserve">金融业； 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 xml:space="preserve">房地产业； </w:t>
            </w:r>
            <w:r>
              <w:rPr>
                <w:rFonts w:cs="宋体;SimSun" w:ascii="宋体;SimSun" w:hAnsi="宋体;SimSun"/>
                <w:szCs w:val="21"/>
              </w:rPr>
              <w:t xml:space="preserve">L </w:t>
            </w:r>
            <w:r>
              <w:rPr>
                <w:rFonts w:ascii="宋体;SimSun" w:hAnsi="宋体;SimSun" w:cs="宋体;SimSun"/>
                <w:szCs w:val="21"/>
              </w:rPr>
              <w:t xml:space="preserve">租赁和商务服务业；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科学研究和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 xml:space="preserve">水利、环境和公共设施管理业；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居民服务、修理和其他服务业；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 xml:space="preserve">教育；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szCs w:val="21"/>
              </w:rPr>
              <w:t xml:space="preserve">卫生和社会工作；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 xml:space="preserve">文化、体育和娱乐业；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 xml:space="preserve">公共管理、社会保障和社会组织；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国际组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专业标准化技术委员会、市质量技术监督局意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行业行政主管部门意见</w:t>
            </w:r>
          </w:p>
        </w:tc>
      </w:tr>
      <w:tr>
        <w:trPr>
          <w:trHeight w:val="16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强制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理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有关法律、法规或强制性标准的关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所涉及的产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微软用户</dc:creator>
  <dc:description/>
  <cp:keywords/>
  <dc:language>en-US</dc:language>
  <cp:lastModifiedBy>Windows User</cp:lastModifiedBy>
  <cp:lastPrinted>2015-03-03T14:57:00Z</cp:lastPrinted>
  <dcterms:modified xsi:type="dcterms:W3CDTF">2015-03-10T02:51:00Z</dcterms:modified>
  <cp:revision>3</cp:revision>
  <dc:subject/>
  <dc:title>关于征集2015年地方标准制修订</dc:title>
</cp:coreProperties>
</file>