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1</w:t>
      </w:r>
    </w:p>
    <w:p>
      <w:pPr>
        <w:pStyle w:val="Heading1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艺韵”书画摄影大赛参赛须知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参赛对象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研究所的研究生指导老师、中国科学院大学（包括各教育基地、各研究所、集中教学校区）的在读学生、在职职工和离退休人员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报名截止时间</w:t>
      </w:r>
    </w:p>
    <w:p>
      <w:pPr>
        <w:pStyle w:val="Normal"/>
        <w:spacing w:lineRule="atLeast" w:line="500"/>
        <w:ind w:left="643" w:hanging="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以邮戳为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atLeast" w:line="500" w:before="0" w:after="156"/>
        <w:ind w:firstLine="628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、作品要求</w:t>
      </w:r>
    </w:p>
    <w:p>
      <w:pPr>
        <w:pStyle w:val="Normal"/>
        <w:spacing w:lineRule="atLeas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比赛分为书法、绘画、摄影三类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作品主题围绕纪念反法西斯战争胜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年、科技创新谱新篇、校园文化结硕果、浓浓师生情、漫漫求索路、成功的喜悦、创业的激情、多彩的业余生活、无悔的青春年华，以及其它健康向上的主题。</w:t>
      </w:r>
    </w:p>
    <w:p>
      <w:pPr>
        <w:pStyle w:val="Normal"/>
        <w:spacing w:lineRule="atLeast" w:line="500" w:before="0" w:after="156"/>
        <w:ind w:firstLine="640"/>
        <w:rPr/>
      </w:pPr>
      <w:r>
        <w:rPr/>
        <w:t>（三）其他要求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56"/>
        <w:gridCol w:w="4071"/>
      </w:tblGrid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作品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尺  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书法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硬笔：不限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软笔：不超过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硬笔、软笔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每人不超过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绘画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画种不限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每人不超过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摄影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相纸彩扩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黑白、彩照均可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单幅或组照均可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每人单幅不超过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幅，组照不超过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组</w:t>
            </w:r>
          </w:p>
        </w:tc>
      </w:tr>
    </w:tbl>
    <w:p>
      <w:pPr>
        <w:pStyle w:val="Normal"/>
        <w:spacing w:lineRule="atLeast" w:line="500"/>
        <w:ind w:left="2399" w:hanging="1761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四、奖项设置</w:t>
      </w:r>
    </w:p>
    <w:p>
      <w:pPr>
        <w:pStyle w:val="Normal"/>
        <w:spacing w:lineRule="atLeast" w:line="5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等奖：书法、绘画、摄影各一名，奖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等奖：书法、绘画、摄影各二名，奖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等奖：书法、绘画、摄影各三名，奖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优秀奖：书法、绘画、摄影各若干名，奖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。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获奖作品将由中国科学院大学收藏；所有参赛作品将在北京集中教学校区展出。</w:t>
      </w:r>
    </w:p>
    <w:p>
      <w:pPr>
        <w:pStyle w:val="Normal"/>
        <w:spacing w:lineRule="atLeast" w:line="5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五、参赛方式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请参赛人员在邮寄的作品背面标注作品名称、姓名、单位、电话、通讯地址、邮编，作品请邮寄或递交至玉泉校区学生处团委办公室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邮寄地址：北京市怀柔区怀北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35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信箱中国科学院大学雁栖湖校区综合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办公室</w:t>
      </w:r>
    </w:p>
    <w:p>
      <w:pPr>
        <w:pStyle w:val="Normal"/>
        <w:spacing w:lineRule="atLeas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政编码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1408</w:t>
      </w:r>
    </w:p>
    <w:p>
      <w:pPr>
        <w:pStyle w:val="Normal"/>
        <w:spacing w:lineRule="atLeas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 系 人：李盈颖</w:t>
      </w:r>
    </w:p>
    <w:p>
      <w:pPr>
        <w:pStyle w:val="Normal"/>
        <w:spacing w:lineRule="atLeas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10-69671118</w:t>
      </w:r>
    </w:p>
    <w:p>
      <w:pPr>
        <w:pStyle w:val="Normal"/>
        <w:spacing w:lineRule="atLeast" w:line="500"/>
        <w:ind w:firstLine="640"/>
        <w:rPr>
          <w:rFonts w:ascii="仿宋_GB2312;Arial Unicode MS" w:hAnsi="仿宋_GB2312;Arial Unicode MS" w:eastAsia="仿宋_GB2312;Arial Unicode MS" w:cs="宋体;SimSun"/>
          <w:color w:val="FF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摄影作品同时提供电子版，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z w:val="32"/>
            <w:szCs w:val="32"/>
            <w:u w:val="none"/>
          </w:rPr>
          <w:t>发送邮件至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 xml:space="preserve">liyingying@ucas.ac.cn </w:t>
        </w:r>
      </w:hyperlink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件主题注明参赛作品，附件名为：研究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作品名称，例如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**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**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作品。</w:t>
      </w:r>
    </w:p>
    <w:p>
      <w:pPr>
        <w:pStyle w:val="Normal"/>
        <w:spacing w:lineRule="atLeast" w:line="500"/>
        <w:ind w:firstLine="628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六、注意事项</w:t>
      </w:r>
    </w:p>
    <w:p>
      <w:pPr>
        <w:pStyle w:val="Normal"/>
        <w:spacing w:lineRule="atLeas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所有参赛作品一经投稿不予退还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获奖作品将由中国科学院大学收藏；所有参赛作品将在北京集中教学校区展出。</w:t>
      </w:r>
    </w:p>
    <w:p>
      <w:pPr>
        <w:pStyle w:val="Normal"/>
        <w:spacing w:lineRule="atLeast" w:line="5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摄影作品须为原创，不可存在侵犯他人著作权、肖像权、名誉权等法律问题，一经发现，即取消参赛资格，相关责任自负。</w:t>
      </w:r>
    </w:p>
    <w:p>
      <w:pPr>
        <w:pStyle w:val="Normal"/>
        <w:spacing w:lineRule="atLeast" w:line="5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tLeas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liyingying@ucas.ac.c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3:00Z</dcterms:created>
  <dc:creator>unknown</dc:creator>
  <dc:description/>
  <cp:keywords/>
  <dc:language>en-US</dc:language>
  <cp:lastModifiedBy>熊博晖</cp:lastModifiedBy>
  <dcterms:modified xsi:type="dcterms:W3CDTF">2015-03-31T02:53:00Z</dcterms:modified>
  <cp:revision>2</cp:revision>
  <dc:subject/>
  <dc:title>附件1</dc:title>
</cp:coreProperties>
</file>