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82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7"/>
        <w:gridCol w:w="2348"/>
        <w:gridCol w:w="735"/>
        <w:gridCol w:w="2356"/>
        <w:gridCol w:w="702"/>
        <w:gridCol w:w="1457"/>
        <w:gridCol w:w="766"/>
        <w:gridCol w:w="756"/>
      </w:tblGrid>
      <w:tr>
        <w:trPr>
          <w:trHeight w:val="460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起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时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首次会议时间： 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 xml:space="preserve">时 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分至</w:t>
            </w:r>
            <w:r>
              <w:rPr>
                <w:rFonts w:cs="宋体;SimSun" w:ascii="宋体;SimSun" w:hAnsi="宋体;SimSun"/>
                <w:bCs/>
              </w:rPr>
              <w:t xml:space="preserve">8 </w:t>
            </w:r>
            <w:r>
              <w:rPr>
                <w:rFonts w:ascii="宋体;SimSun" w:hAnsi="宋体;SimSun" w:cs="宋体;SimSun"/>
                <w:bCs/>
              </w:rPr>
              <w:t xml:space="preserve">时 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　　　参加人员：受审核方领导，各部门负责人及相关方代表</w:t>
            </w:r>
          </w:p>
        </w:tc>
      </w:tr>
      <w:tr>
        <w:trPr>
          <w:trHeight w:val="46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末次会议时间： 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 xml:space="preserve">16 </w:t>
            </w:r>
            <w:r>
              <w:rPr>
                <w:rFonts w:ascii="宋体;SimSun" w:hAnsi="宋体;SimSun" w:cs="宋体;SimSun"/>
                <w:bCs/>
              </w:rPr>
              <w:t xml:space="preserve">时 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 xml:space="preserve">分至 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 xml:space="preserve">时 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分　　　参加人员：同首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 左晓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 李兆军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  组 </w:t>
            </w:r>
          </w:p>
        </w:tc>
      </w:tr>
      <w:tr>
        <w:trPr>
          <w:trHeight w:val="495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及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及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及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</w:tr>
      <w:tr>
        <w:trPr>
          <w:trHeight w:val="155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运行、变更、改进、绩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导层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,4.1,5,6.1,8.1,8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燃料电池及系统的策划、研究和开发的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燃料电池研究部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6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细化学品和有机中间体的策划、研究和开发的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精细化工研究室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6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水处理技术的策划、研究和开发的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节能与环境研究部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6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过程（内审、管评、目标、改进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质量处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,5.6,8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研究开发和外包的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处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,7.3,8.2.1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领导层沟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注：除审核计划中所列标准要求外，各小组还应对综合性要求进行审核。如</w:t>
            </w:r>
            <w:r>
              <w:rPr>
                <w:rFonts w:cs="宋体;SimSun" w:ascii="宋体;SimSun" w:hAnsi="宋体;SimSun"/>
              </w:rPr>
              <w:t>5.4.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5.1,5.5.3,8.2.3,8.4,8.5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求</w:t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按基于过程的方法编制审核计划，“过程／部门及要求”以安排其控制、管理及实施涉及的主要职能和需要关注的内容为主，除审核计划中所列标准要求外，各小组还应对涉及到的综合性要求进行审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需安排专业审核员审核对应产品的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7.5.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7.5.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7.5.6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等标准要求涉及的主要过程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部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每天现场审核结束后，审核组长应组织审核组对审核证据和信息进行汇总、分析，评审审核发现，并对标准综合性要求进行评价。至少应包括下列内容：删减的合理性、质量管理体系策划结果的适应性、质量方针和目标的适宜性和实现能力、质量管理体系文件的符合性、充分性和适用性、资源是否能满足需要、实施持续改进的机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有关时间说明：①每天的工作时间应为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小时；②首次会议一般不超过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小时；③末次会议宜为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0.5-1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小时；④现场审核结束后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审核组评审审核发现、准备审核结论以及补充审核的时间一般不超过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小时；⑤末次会议前与受审核方领导沟通时间一般不超过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小时；⑥涉及到异地时，路途时间不包括在审核时间之内。</w:t>
            </w:r>
          </w:p>
        </w:tc>
      </w:tr>
      <w:tr>
        <w:trPr>
          <w:trHeight w:val="40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密承诺</w:t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5"/>
                <w:sz w:val="18"/>
                <w:szCs w:val="18"/>
              </w:rPr>
              <w:t>在审核过程中接触到的一切有关受审核方技术和管理信息，审核组全体成员有责任保守秘密，未经受审核方书面认可不得向第三者泄露。</w:t>
            </w:r>
          </w:p>
        </w:tc>
      </w:tr>
      <w:tr>
        <w:trPr>
          <w:trHeight w:val="50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核报告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5"/>
                <w:sz w:val="18"/>
                <w:szCs w:val="18"/>
              </w:rPr>
              <w:t>分发范围：受审核方</w:t>
            </w:r>
            <w:r>
              <w:rPr>
                <w:rFonts w:cs="宋体;SimSun" w:ascii="宋体;SimSun" w:hAnsi="宋体;SimSun"/>
                <w:b/>
                <w:w w:val="9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w w:val="95"/>
                <w:sz w:val="18"/>
                <w:szCs w:val="18"/>
              </w:rPr>
              <w:t>份；认证中心</w:t>
            </w:r>
            <w:r>
              <w:rPr>
                <w:rFonts w:cs="宋体;SimSun" w:ascii="宋体;SimSun" w:hAnsi="宋体;SimSun"/>
                <w:b/>
                <w:w w:val="9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w w:val="95"/>
                <w:sz w:val="18"/>
                <w:szCs w:val="18"/>
              </w:rPr>
              <w:t>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5"/>
                <w:sz w:val="18"/>
                <w:szCs w:val="18"/>
              </w:rPr>
              <w:t>预期发布日期：如果中心对审核资料审查结果与审核组末次会议内容有差异，中心在收到现场审核资料</w:t>
            </w:r>
            <w:r>
              <w:rPr>
                <w:rFonts w:cs="宋体;SimSun" w:ascii="宋体;SimSun" w:hAnsi="宋体;SimSun"/>
                <w:b/>
                <w:w w:val="95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w w:val="95"/>
                <w:sz w:val="18"/>
                <w:szCs w:val="18"/>
              </w:rPr>
              <w:t>个工作日内与受审核方和审核组长沟通，解决存在的问题并记录。待验证不符合整改符合要求后，将经中心批准的审核报告与不符合项报告一起发给受审核方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审核使用语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Cs w:val="21"/>
              </w:rPr>
              <w:t>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汉语普通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w w:val="9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b/>
                <w:szCs w:val="15"/>
                <w:w w:val="90"/>
                <w:rFonts w:cs="宋体;SimSun" w:ascii="宋体;SimSun" w:hAnsi="宋体;SimSun"/>
              </w:rPr>
              <w:fldChar w:fldCharType="separate"/>
            </w:r>
            <w:bookmarkStart w:id="0" w:name="__Fieldmark__0_3700167487"/>
            <w:bookmarkStart w:id="1" w:name="__Fieldmark__0_3700167487"/>
            <w:bookmarkEnd w:id="1"/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  <w:r>
              <w:rPr>
                <w:sz w:val="15"/>
                <w:b/>
                <w:szCs w:val="15"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w w:val="90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b/>
                <w:szCs w:val="15"/>
                <w:w w:val="90"/>
                <w:rFonts w:cs="宋体;SimSun" w:ascii="宋体;SimSun" w:hAnsi="宋体;SimSun"/>
              </w:rPr>
              <w:fldChar w:fldCharType="separate"/>
            </w:r>
            <w:bookmarkStart w:id="2" w:name="__Fieldmark__1_3700167487"/>
            <w:bookmarkStart w:id="3" w:name="__Fieldmark__1_3700167487"/>
            <w:bookmarkEnd w:id="3"/>
            <w:r/>
            <w:r>
              <w:rPr>
                <w:sz w:val="15"/>
                <w:b/>
                <w:szCs w:val="15"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别提示</w:t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 xml:space="preserve">受审核方对本次审核的人员或日程安排若有异议，请及时与中心计划主管人员或审核组长联系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在审核组到达现场后，请受审核方为审核组成员每人提供一套体系文件及必要的作业文件、技术标准。</w:t>
            </w:r>
          </w:p>
        </w:tc>
      </w:tr>
    </w:tbl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623" w:footer="41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3" w:right="360" w:hanging="103"/>
      <w:rPr/>
    </w:pPr>
    <w:r>
      <w:rPr>
        <w:rFonts w:cs="宋体;SimSun" w:ascii="宋体;SimSun" w:hAnsi="宋体;SimSun"/>
        <w:sz w:val="21"/>
        <w:szCs w:val="21"/>
      </w:rPr>
      <w:t xml:space="preserve">XQC-CX01005/306-5                                                                </w:t>
    </w:r>
    <w:r>
      <w:rPr>
        <w:rFonts w:ascii="宋体;SimSun" w:hAnsi="宋体;SimSun" w:cs="宋体;SimSun"/>
        <w:sz w:val="21"/>
        <w:szCs w:val="21"/>
      </w:rPr>
      <w:t>第  页共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52:00Z</dcterms:created>
  <dc:creator>angel</dc:creator>
  <dc:description/>
  <cp:keywords/>
  <dc:language>en-US</dc:language>
  <cp:lastModifiedBy>asus</cp:lastModifiedBy>
  <cp:lastPrinted>2015-07-27T22:04:00Z</cp:lastPrinted>
  <dcterms:modified xsi:type="dcterms:W3CDTF">2015-08-31T06:29:00Z</dcterms:modified>
  <cp:revision>80</cp:revision>
  <dc:subject/>
  <dc:title>中国新时代质量体系认证中心</dc:title>
</cp:coreProperties>
</file>