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7"/>
        <w:gridCol w:w="1036"/>
        <w:gridCol w:w="1114"/>
        <w:gridCol w:w="753"/>
        <w:gridCol w:w="340"/>
        <w:gridCol w:w="1427"/>
        <w:gridCol w:w="1777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522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培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henpy</w:t>
            </w:r>
            <w:r>
              <w:rPr/>
              <w:t>@dicp.ac.c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2531798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女子是</w:t>
            </w:r>
            <w:r>
              <w:rPr/>
              <w:t>直</w:t>
            </w:r>
            <w:r>
              <w:rPr/>
              <w:t>博</w:t>
            </w:r>
            <w:r>
              <w:rPr/>
              <w:t>生，所以博士</w:t>
            </w:r>
            <w:r>
              <w:rPr/>
              <w:t>二</w:t>
            </w:r>
            <w:r>
              <w:rPr/>
              <w:t>年级来参加研究生会竞选也</w:t>
            </w:r>
            <w:r>
              <w:rPr/>
              <w:t>就</w:t>
            </w:r>
            <w:r>
              <w:rPr/>
              <w:t>很正常</w:t>
            </w:r>
            <w:r>
              <w:rPr/>
              <w:t>啦</w:t>
            </w:r>
            <w:r>
              <w:rPr/>
              <w:t>。由于</w:t>
            </w:r>
            <w:r>
              <w:rPr/>
              <w:t>一直</w:t>
            </w:r>
            <w:r>
              <w:rPr/>
              <w:t>不喜欢社会活动，</w:t>
            </w:r>
            <w:r>
              <w:rPr/>
              <w:t>自从终结</w:t>
            </w:r>
            <w:r>
              <w:rPr/>
              <w:t>了高中班长的职位后，大学</w:t>
            </w:r>
            <w:r>
              <w:rPr/>
              <w:t>一直专攻学习</w:t>
            </w:r>
            <w:r>
              <w:rPr/>
              <w:t>。</w:t>
            </w:r>
            <w:r>
              <w:rPr/>
              <w:t>现在</w:t>
            </w:r>
            <w:r>
              <w:rPr/>
              <w:t>找工作，</w:t>
            </w:r>
            <w:r>
              <w:rPr/>
              <w:t>动辄需要</w:t>
            </w:r>
            <w:r>
              <w:rPr/>
              <w:t>工作经验，来学生会</w:t>
            </w:r>
            <w:r>
              <w:rPr/>
              <w:t>也许</w:t>
            </w:r>
            <w:r>
              <w:rPr/>
              <w:t>也</w:t>
            </w:r>
            <w:r>
              <w:rPr/>
              <w:t>需要</w:t>
            </w:r>
            <w:r>
              <w:rPr/>
              <w:t>吧</w:t>
            </w:r>
            <w:r>
              <w:rPr/>
              <w:t>。我想</w:t>
            </w:r>
            <w:r>
              <w:rPr/>
              <w:t>，也许没有经验的人</w:t>
            </w:r>
            <w:r>
              <w:rPr/>
              <w:t>反而</w:t>
            </w:r>
            <w:r>
              <w:rPr/>
              <w:t>能为</w:t>
            </w:r>
            <w:r>
              <w:rPr/>
              <w:t>所在</w:t>
            </w:r>
            <w:r>
              <w:rPr/>
              <w:t>单位提供更多</w:t>
            </w:r>
            <w:r>
              <w:rPr/>
              <w:t>的</w:t>
            </w:r>
            <w:r>
              <w:rPr/>
              <w:t>想法和</w:t>
            </w:r>
            <w:r>
              <w:rPr/>
              <w:t>活力</w:t>
            </w:r>
            <w:r>
              <w:rPr/>
              <w:t>，没有经历过社会</w:t>
            </w:r>
            <w:r>
              <w:rPr/>
              <w:t>关系</w:t>
            </w:r>
            <w:r>
              <w:rPr/>
              <w:t>阻挠的人，</w:t>
            </w:r>
            <w:r>
              <w:rPr/>
              <w:t>也许</w:t>
            </w:r>
            <w:r>
              <w:rPr/>
              <w:t>更敢想敢做，</w:t>
            </w:r>
            <w:r>
              <w:rPr/>
              <w:t>所以</w:t>
            </w:r>
            <w:r>
              <w:rPr/>
              <w:t>，我来啦。</w:t>
            </w:r>
            <w:r>
              <w:rPr/>
              <w:t>（额</w:t>
            </w:r>
            <w:r>
              <w:rPr/>
              <w:t>，字数有点多，见谅）</w:t>
            </w:r>
          </w:p>
        </w:tc>
      </w:tr>
      <w:tr>
        <w:trPr>
          <w:trHeight w:val="18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目测</w:t>
            </w:r>
            <w:r>
              <w:rPr/>
              <w:t>化物所</w:t>
            </w:r>
            <w:r>
              <w:rPr/>
              <w:t>同学每天</w:t>
            </w:r>
            <w:r>
              <w:rPr/>
              <w:t>在自己的实验室</w:t>
            </w:r>
            <w:r>
              <w:rPr/>
              <w:t>忙碌</w:t>
            </w:r>
            <w:r>
              <w:rPr/>
              <w:t>，相互间</w:t>
            </w:r>
            <w:r>
              <w:rPr/>
              <w:t>的</w:t>
            </w:r>
            <w:r>
              <w:rPr/>
              <w:t>联系</w:t>
            </w:r>
            <w:r>
              <w:rPr/>
              <w:t>基本都是</w:t>
            </w:r>
            <w:r>
              <w:rPr/>
              <w:t>建立在以前。我</w:t>
            </w:r>
            <w:r>
              <w:rPr/>
              <w:t>想</w:t>
            </w:r>
            <w:r>
              <w:rPr/>
              <w:t>组织更多</w:t>
            </w:r>
            <w:r>
              <w:rPr/>
              <w:t>的</w:t>
            </w:r>
            <w:r>
              <w:rPr/>
              <w:t>活动，增加化物所</w:t>
            </w:r>
            <w:r>
              <w:rPr/>
              <w:t>同学间</w:t>
            </w:r>
            <w:r>
              <w:rPr/>
              <w:t>的交流，</w:t>
            </w:r>
            <w:r>
              <w:rPr/>
              <w:t>使得彼此</w:t>
            </w:r>
            <w:r>
              <w:rPr/>
              <w:t>间建立良好</w:t>
            </w:r>
            <w:r>
              <w:rPr/>
              <w:t>的</w:t>
            </w:r>
            <w:r>
              <w:rPr/>
              <w:t>联系，甚至友谊</w:t>
            </w:r>
            <w:r>
              <w:rPr/>
              <w:t>，同时也方便</w:t>
            </w:r>
            <w:r>
              <w:rPr/>
              <w:t>同学们进行学术交流和探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因为身边的</w:t>
            </w:r>
            <w:r>
              <w:rPr/>
              <w:t>朋友有很多喜欢音乐的，</w:t>
            </w:r>
            <w:r>
              <w:rPr/>
              <w:t>玩个乐器</w:t>
            </w:r>
            <w:r>
              <w:rPr/>
              <w:t>啦，飙个高音啦，但都</w:t>
            </w:r>
            <w:r>
              <w:rPr/>
              <w:t>不怎么</w:t>
            </w:r>
            <w:r>
              <w:rPr/>
              <w:t>专业，</w:t>
            </w:r>
            <w:r>
              <w:rPr/>
              <w:t>若</w:t>
            </w:r>
            <w:r>
              <w:rPr/>
              <w:t>可以，我</w:t>
            </w:r>
            <w:r>
              <w:rPr/>
              <w:t>希望</w:t>
            </w:r>
            <w:r>
              <w:rPr/>
              <w:t>每周都</w:t>
            </w:r>
            <w:r>
              <w:rPr/>
              <w:t>能</w:t>
            </w:r>
            <w:r>
              <w:rPr/>
              <w:t>有专业老师</w:t>
            </w:r>
            <w:r>
              <w:rPr/>
              <w:t>给我们做一些</w:t>
            </w:r>
            <w:r>
              <w:rPr/>
              <w:t>讲座</w:t>
            </w:r>
            <w:r>
              <w:rPr/>
              <w:t>或教学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化物所</w:t>
            </w:r>
            <w:r>
              <w:rPr/>
              <w:t>组织</w:t>
            </w:r>
            <w:r>
              <w:rPr/>
              <w:t>的</w:t>
            </w:r>
            <w:r>
              <w:rPr/>
              <w:t>活动其实已经很多了，当然</w:t>
            </w:r>
            <w:r>
              <w:rPr/>
              <w:t>想出更</w:t>
            </w:r>
            <w:r>
              <w:rPr/>
              <w:t>多的</w:t>
            </w:r>
            <w:r>
              <w:rPr/>
              <w:t>提升</w:t>
            </w:r>
            <w:r>
              <w:rPr/>
              <w:t>同学</w:t>
            </w:r>
            <w:r>
              <w:rPr/>
              <w:t>们</w:t>
            </w:r>
            <w:r>
              <w:rPr/>
              <w:t>生活</w:t>
            </w:r>
            <w:r>
              <w:rPr/>
              <w:t>情趣</w:t>
            </w:r>
            <w:r>
              <w:rPr/>
              <w:t>的活动，需要</w:t>
            </w:r>
            <w:r>
              <w:rPr/>
              <w:t>更多</w:t>
            </w:r>
            <w:r>
              <w:rPr/>
              <w:t>的</w:t>
            </w:r>
            <w:r>
              <w:rPr/>
              <w:t>新鲜人物</w:t>
            </w:r>
            <w:r>
              <w:rPr/>
              <w:t>参与进来</w:t>
            </w:r>
            <w:r>
              <w:rPr/>
              <w:t>，</w:t>
            </w:r>
            <w:r>
              <w:rPr/>
              <w:t>所谓参与就是一种支持嘛！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喜欢做</w:t>
            </w:r>
            <w:r>
              <w:rPr/>
              <w:t>的事情有很多：读书，聊天，看</w:t>
            </w:r>
            <w:r>
              <w:rPr/>
              <w:t>偶像剧</w:t>
            </w:r>
            <w:r>
              <w:rPr/>
              <w:t>，唱歌，跳舞，演话剧，诳街，辩论</w:t>
            </w:r>
            <w:r>
              <w:rPr/>
              <w:t>，天马行空（言外之意</w:t>
            </w:r>
            <w:r>
              <w:rPr/>
              <w:t>就是，</w:t>
            </w:r>
            <w:r>
              <w:rPr/>
              <w:t>知行合一有些</w:t>
            </w:r>
            <w:r>
              <w:rPr/>
              <w:t>不</w:t>
            </w:r>
            <w:r>
              <w:rPr/>
              <w:t>协调</w:t>
            </w:r>
            <w:r>
              <w:rPr/>
              <w:t>，如果遇到很好的团队，</w:t>
            </w:r>
            <w:r>
              <w:rPr/>
              <w:t>积极性应该</w:t>
            </w:r>
            <w:r>
              <w:rPr/>
              <w:t>会很高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喜欢</w:t>
            </w:r>
            <w:r>
              <w:rPr/>
              <w:t>归</w:t>
            </w:r>
            <w:r>
              <w:rPr/>
              <w:t>喜欢</w:t>
            </w:r>
            <w:r>
              <w:rPr/>
              <w:t>，就像你喜欢很多人，但能够</w:t>
            </w:r>
            <w:r>
              <w:rPr/>
              <w:t>跟你</w:t>
            </w:r>
            <w:r>
              <w:rPr/>
              <w:t>臭味相投成为朋友的人也就那么几个而已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擅长</w:t>
            </w:r>
            <w:r>
              <w:rPr/>
              <w:t>的事情</w:t>
            </w:r>
            <w:r>
              <w:rPr/>
              <w:t>：自娱自乐</w:t>
            </w:r>
            <w:r>
              <w:rPr/>
              <w:t>，</w:t>
            </w:r>
            <w:r>
              <w:rPr/>
              <w:t>聊天</w:t>
            </w:r>
            <w:r>
              <w:rPr/>
              <w:t>，</w:t>
            </w:r>
            <w:r>
              <w:rPr/>
              <w:t>support</w:t>
            </w:r>
            <w:r>
              <w:rPr/>
              <w:t xml:space="preserve"> idea</w:t>
            </w:r>
            <w:r>
              <w:rPr/>
              <w:t>，</w:t>
            </w:r>
            <w:r>
              <w:rPr/>
              <w:t>当然太繁琐</w:t>
            </w:r>
            <w:r>
              <w:rPr/>
              <w:t>的事情</w:t>
            </w:r>
            <w:r>
              <w:rPr/>
              <w:t>就不是</w:t>
            </w:r>
            <w:r>
              <w:rPr/>
              <w:t>太擅长</w:t>
            </w:r>
            <w:r>
              <w:rPr/>
              <w:t>啦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Alice Chen</cp:lastModifiedBy>
  <dcterms:modified xsi:type="dcterms:W3CDTF">2014-12-26T01:26:00Z</dcterms:modified>
  <cp:revision>14</cp:revision>
  <dc:subject/>
  <dc:title>计算所2008届研究生会报名表</dc:title>
</cp:coreProperties>
</file>