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1065"/>
        <w:gridCol w:w="1871"/>
        <w:gridCol w:w="1326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289560</wp:posOffset>
                  </wp:positionV>
                  <wp:extent cx="838835" cy="1233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010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兵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青团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五室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bl@dicp.ac.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4264919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学宣部      √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格开朗，待人热情，追求上进，有学生工作经验。工作认真负责是我对自己的要求。愿成为研究生会的一份子，希望为大家在化物所的快乐生活贡献出自己的一份力量。</w:t>
            </w:r>
          </w:p>
        </w:tc>
      </w:tr>
      <w:tr>
        <w:trPr>
          <w:trHeight w:val="17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组织协调各部门的工作，提高工作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深入同学当中，了解学生需求，有针对性的开展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开拓创新，作为</w:t>
            </w:r>
            <w:r>
              <w:rPr/>
              <w:t>90</w:t>
            </w:r>
            <w:r>
              <w:rPr/>
              <w:t>后的我们要为研究生会添加新元素。</w:t>
            </w:r>
          </w:p>
        </w:tc>
      </w:tr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结识更多的朋友，服务他人，丰富自己的生活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/>
              <w:t>元旦晚会、趣味运动会、篮球比赛、羽毛球比赛、厨艺大赛、教师节征文、英语演讲比赛、歌手大赛、单身派对、周末电影放映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希望能够有更多的机会参加户外活动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喜欢打乒乓球、喜欢做需要耐心、细心的工作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Lenovo User</cp:lastModifiedBy>
  <dcterms:modified xsi:type="dcterms:W3CDTF">2014-12-26T09:06:00Z</dcterms:modified>
  <cp:revision>14</cp:revision>
  <dc:subject/>
  <dc:title>计算所2008届研究生会报名表</dc:title>
</cp:coreProperties>
</file>