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5"/>
        <w:gridCol w:w="1089"/>
        <w:gridCol w:w="1422"/>
        <w:gridCol w:w="903"/>
        <w:gridCol w:w="109"/>
        <w:gridCol w:w="126"/>
        <w:gridCol w:w="1423"/>
        <w:gridCol w:w="1757"/>
      </w:tblGrid>
      <w:tr>
        <w:trPr>
          <w:trHeight w:val="416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575435</wp:posOffset>
                  </wp:positionV>
                  <wp:extent cx="1104900" cy="1524000"/>
                  <wp:effectExtent l="0" t="0" r="0" b="0"/>
                  <wp:wrapTight wrapText="bothSides">
                    <wp:wrapPolygon edited="0">
                      <wp:start x="-185" y="0"/>
                      <wp:lineTo x="-185" y="21459"/>
                      <wp:lineTo x="21600" y="21459"/>
                      <wp:lineTo x="21600" y="0"/>
                      <wp:lineTo x="-1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晓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家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室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nxiaoqian@dicp.ac.cn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4082182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8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副主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宣部      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以来，与班上另外一位男同学，共同担任</w:t>
            </w:r>
            <w:r>
              <w:rPr/>
              <w:t>2013</w:t>
            </w:r>
            <w:r>
              <w:rPr/>
              <w:t>级理科班班长一职。代培期间，在科大老师与同学之间，以及所内老师与同学之间，起到了较好的沟通桥梁作用；同时配合班委会其他成员，共同组织了多项班级活动，丰富了大家的课余生活，营造了和谐友爱、轻松活泼的学习、生活氛围。于</w:t>
            </w:r>
            <w:r>
              <w:rPr/>
              <w:t>2013</w:t>
            </w:r>
            <w:r>
              <w:rPr/>
              <w:t>年度，荣获“优秀学生干部”称号。愿不负众望，继续为大家服务，助人自助，服务他人，提升自我。</w:t>
            </w:r>
          </w:p>
        </w:tc>
      </w:tr>
      <w:tr>
        <w:trPr>
          <w:trHeight w:val="13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划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本部门的职能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协助其他部门开展日常工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完成例行工作的同时，努力开创新型的活动，丰富大家的业余生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869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  <w:p>
            <w:pPr>
              <w:pStyle w:val="Normal"/>
              <w:ind w:firstLine="420"/>
              <w:rPr/>
            </w:pPr>
            <w:r>
              <w:rPr/>
              <w:t>热爱生活，志愿在课余时间里，为大家做一些力所能及的小事，丰富大家枯燥乏味的科研生活，缓大家的工作压力，同时也促进了自身的发展与成长。</w:t>
            </w:r>
          </w:p>
        </w:tc>
      </w:tr>
      <w:tr>
        <w:trPr>
          <w:trHeight w:val="796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ind w:firstLine="420"/>
              <w:rPr/>
            </w:pPr>
            <w:r>
              <w:rPr/>
              <w:t>趣味运动会、篮球赛、演讲比赛、单身派对等；目前，正在准备</w:t>
            </w:r>
            <w:r>
              <w:rPr/>
              <w:t>2014</w:t>
            </w:r>
            <w:r>
              <w:rPr/>
              <w:t>年元旦晚会的演出。</w:t>
            </w:r>
          </w:p>
        </w:tc>
      </w:tr>
      <w:tr>
        <w:trPr>
          <w:trHeight w:val="557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积极向上、乐观开朗、身体健康、个性善良。爱好唱歌、读书、交朋友。有较强的团队协作能力、组织协调能力、自我心理调节能力。</w:t>
            </w:r>
          </w:p>
          <w:p>
            <w:pPr>
              <w:pStyle w:val="Normal"/>
              <w:ind w:firstLine="210"/>
              <w:rPr/>
            </w:pPr>
            <w:r>
              <w:rPr/>
              <w:t>P</w:t>
            </w:r>
            <w:r>
              <w:rPr/>
              <w:t>s:</w:t>
            </w:r>
            <w:r>
              <w:rPr/>
              <w:t>说起来，是个人的一点遗憾。求学十几载，入了团、入了党、先后担任各类班干，中国注册志愿者，下过乡，支过教，当过社团负责人，唯独没有加入过学生会，希望在研究生阶段，实现这一愿望。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我的理念：助人自助，服务他人，提升自我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win7</cp:lastModifiedBy>
  <dcterms:modified xsi:type="dcterms:W3CDTF">2014-12-23T13:07:00Z</dcterms:modified>
  <cp:revision>39</cp:revision>
  <dc:subject/>
  <dc:title>计算所2008届研究生会报名表</dc:title>
</cp:coreProperties>
</file>