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化学物理研究所研究生会报名表</w:t>
      </w:r>
    </w:p>
    <w:tbl>
      <w:tblPr>
        <w:tblW w:w="8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1045"/>
        <w:gridCol w:w="1045"/>
        <w:gridCol w:w="707"/>
        <w:gridCol w:w="338"/>
        <w:gridCol w:w="1415"/>
        <w:gridCol w:w="1776"/>
      </w:tblGrid>
      <w:tr>
        <w:trPr>
          <w:trHeight w:val="452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01185" cy="484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484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博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wbh</w:t>
            </w:r>
            <w:r>
              <w:rPr/>
              <w:t>@dicp.ac.cn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4114010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13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宣部      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育部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是一个乐观开朗的</w:t>
            </w:r>
            <w:r>
              <w:rPr>
                <w:lang w:eastAsia="zh-CN"/>
              </w:rPr>
              <w:t>男生</w:t>
            </w:r>
            <w:r>
              <w:rPr/>
              <w:t>，爱好广泛，</w:t>
            </w:r>
            <w:r>
              <w:rPr>
                <w:lang w:eastAsia="zh-CN"/>
              </w:rPr>
              <w:t>擅长羽毛球和乒乓球</w:t>
            </w:r>
            <w:r>
              <w:rPr/>
              <w:t>，待人诚恳，善于交际。对待工作认真负责，有责任感；乐于分享，喜欢传递快乐。</w:t>
            </w:r>
          </w:p>
        </w:tc>
      </w:tr>
      <w:tr>
        <w:trPr>
          <w:trHeight w:val="18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希望加入</w:t>
            </w:r>
            <w:r>
              <w:rPr/>
              <w:t>DICP</w:t>
            </w:r>
            <w:r>
              <w:rPr/>
              <w:t>学生会，去发现身边同学的切实需求，参与活动的策划与组织，丰富大家的业余生活。</w:t>
            </w:r>
          </w:p>
        </w:tc>
      </w:tr>
      <w:tr>
        <w:trPr>
          <w:trHeight w:val="467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3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  <w:szCs w:val="18"/>
              </w:rPr>
              <w:t>希望参与组织一些所内的活动，丰富大家的业余生活；结交志同道合的好朋友，分享生活中的乐趣。</w:t>
            </w:r>
          </w:p>
        </w:tc>
      </w:tr>
      <w:tr>
        <w:trPr>
          <w:trHeight w:val="943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听说过、参加过的活动有哪些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  <w:szCs w:val="18"/>
              </w:rPr>
              <w:t>迎新杯篮球比赛、羽毛球比赛、各种协会的活动、单身派对、元旦晚会、所周年晚会、歌手大赛、英语培训、演讲比赛、周末电影等</w:t>
            </w:r>
          </w:p>
        </w:tc>
      </w:tr>
      <w:tr>
        <w:trPr>
          <w:trHeight w:val="1132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交际，想法多多，爱好广泛（虽然没有精通的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8:00Z</dcterms:created>
  <dc:creator>Administrator</dc:creator>
  <dc:description/>
  <dc:language>en-US</dc:language>
  <cp:lastModifiedBy>微软中国</cp:lastModifiedBy>
  <dcterms:modified xsi:type="dcterms:W3CDTF">2015-01-09T07:12:09Z</dcterms:modified>
  <cp:revision>2</cp:revision>
  <dc:subject/>
  <dc:title>大连化学物理研究所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