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0"/>
        <w:gridCol w:w="992"/>
        <w:gridCol w:w="1228"/>
        <w:gridCol w:w="1182"/>
        <w:gridCol w:w="115"/>
        <w:gridCol w:w="1389"/>
        <w:gridCol w:w="1523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88646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郴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博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  <w:r>
              <w:rPr/>
              <w:t>angchenhui@dicp.ac.c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112908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是一个性格开朗的女生，沟通组织协调能力较好。乐于学习，并有一颗为大家服务的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大学期间，加入了学校的好几个学生组织。研一时，参加了校学生会的组织部，并担任班里的学习委员。在做这些工作时，锻炼了自己的组织协调能力，同时为身边的同学带来的方便和快乐。所以，我喜欢加入学生组织，帮助大家，并能交到志同道合的朋友。</w:t>
            </w:r>
          </w:p>
        </w:tc>
      </w:tr>
      <w:tr>
        <w:trPr>
          <w:trHeight w:val="18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做好本职工作，举办好化物所的历年来的经典活动，如元旦晚会等，另外，在丰富化物所学生的课余生活方面，可以举办一些有意思，积极向上的活动，让大家有一个轻松愉快的学习氛围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569" w:firstLine="210"/>
              <w:rPr/>
            </w:pPr>
            <w:r>
              <w:rPr/>
              <w:t>服务大家，锻炼自己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569" w:firstLine="210"/>
              <w:rPr/>
            </w:pPr>
            <w:r>
              <w:rPr/>
              <w:t>我是一个决定做什么事，就投入全身心做好的人。喜欢热闹，和大家一起做好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Microsoft</cp:lastModifiedBy>
  <dcterms:modified xsi:type="dcterms:W3CDTF">2014-12-26T15:25:00Z</dcterms:modified>
  <cp:revision>17</cp:revision>
  <dc:subject/>
  <dc:title>计算所2008届研究生会报名表</dc:title>
</cp:coreProperties>
</file>