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267"/>
        <w:gridCol w:w="857"/>
        <w:gridCol w:w="344"/>
        <w:gridCol w:w="1443"/>
        <w:gridCol w:w="1754"/>
      </w:tblGrid>
      <w:tr>
        <w:trPr/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84645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</w:t>
            </w:r>
            <w:r>
              <w:rPr/>
              <w:t>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室</w:t>
            </w:r>
            <w:r>
              <w:rPr/>
              <w:t>10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  <w:r>
              <w:rPr/>
              <w:t>ytshuang</w:t>
            </w:r>
            <w:r>
              <w:rPr/>
              <w:t>@dicp.ac.c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261127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103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是</w:t>
            </w:r>
            <w:r>
              <w:rPr/>
              <w:t>个乐观开朗的男生，</w:t>
            </w:r>
            <w:r>
              <w:rPr/>
              <w:t>大学时</w:t>
            </w:r>
            <w:r>
              <w:rPr/>
              <w:t>可能</w:t>
            </w:r>
            <w:r>
              <w:rPr/>
              <w:t>更</w:t>
            </w:r>
            <w:r>
              <w:rPr/>
              <w:t>喜欢展示自己，</w:t>
            </w:r>
            <w:r>
              <w:rPr/>
              <w:t>更喜欢</w:t>
            </w:r>
            <w:r>
              <w:rPr/>
              <w:t>去参加</w:t>
            </w:r>
            <w:r>
              <w:rPr/>
              <w:t>很多</w:t>
            </w:r>
            <w:r>
              <w:rPr/>
              <w:t>活动，但是现在的我，则更</w:t>
            </w:r>
            <w:r>
              <w:rPr/>
              <w:t>乐意去</w:t>
            </w:r>
            <w:r>
              <w:rPr/>
              <w:t>为大家服务，</w:t>
            </w:r>
            <w:r>
              <w:rPr/>
              <w:t>尽心</w:t>
            </w:r>
            <w:r>
              <w:rPr/>
              <w:t>去组织</w:t>
            </w:r>
            <w:r>
              <w:rPr/>
              <w:t>各种</w:t>
            </w:r>
            <w:r>
              <w:rPr/>
              <w:t>活动，为大家提供或者创咱展示自己的机会。</w:t>
            </w:r>
          </w:p>
        </w:tc>
      </w:tr>
      <w:tr>
        <w:trPr>
          <w:trHeight w:val="168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如果</w:t>
            </w:r>
            <w:r>
              <w:rPr/>
              <w:t>我能当选，我会</w:t>
            </w:r>
            <w:r>
              <w:rPr/>
              <w:t>继承和</w:t>
            </w:r>
            <w:r>
              <w:rPr/>
              <w:t>发扬上届学生会的优</w:t>
            </w:r>
            <w:r>
              <w:rPr/>
              <w:t>秀传统</w:t>
            </w:r>
            <w:r>
              <w:rPr/>
              <w:t>和</w:t>
            </w:r>
            <w:r>
              <w:rPr/>
              <w:t>良好</w:t>
            </w:r>
            <w:r>
              <w:rPr/>
              <w:t>作风，立足于广大</w:t>
            </w:r>
            <w:r>
              <w:rPr/>
              <w:t>同学</w:t>
            </w:r>
            <w:r>
              <w:rPr/>
              <w:t>的</w:t>
            </w:r>
            <w:r>
              <w:rPr/>
              <w:t>需求</w:t>
            </w:r>
            <w:r>
              <w:rPr/>
              <w:t>，然后</w:t>
            </w:r>
            <w:r>
              <w:rPr/>
              <w:t>和研究生会其他</w:t>
            </w:r>
            <w:r>
              <w:rPr/>
              <w:t>成员一起大家组织好各项</w:t>
            </w:r>
            <w:r>
              <w:rPr/>
              <w:t>活动</w:t>
            </w:r>
            <w:r>
              <w:rPr/>
              <w:t>，做好研究生部与同学们</w:t>
            </w:r>
            <w:r>
              <w:rPr/>
              <w:t>之间</w:t>
            </w:r>
            <w:r>
              <w:rPr/>
              <w:t>的纽带</w:t>
            </w:r>
            <w:r>
              <w:rPr/>
              <w:t>，</w:t>
            </w:r>
            <w:r>
              <w:rPr/>
              <w:t>丰富</w:t>
            </w:r>
            <w:r>
              <w:rPr/>
              <w:t>大家的</w:t>
            </w:r>
            <w:r>
              <w:rPr/>
              <w:t>所内</w:t>
            </w:r>
            <w:r>
              <w:rPr/>
              <w:t>生活</w:t>
            </w:r>
            <w:r>
              <w:rPr/>
              <w:t>。</w:t>
            </w:r>
          </w:p>
        </w:tc>
      </w:tr>
      <w:tr>
        <w:trPr/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12"/>
              <w:ind w:left="210" w:firstLine="420"/>
              <w:rPr/>
            </w:pPr>
            <w:r>
              <w:rPr/>
              <w:t>作为</w:t>
            </w:r>
            <w:r>
              <w:rPr/>
              <w:t>DICP</w:t>
            </w:r>
            <w:r>
              <w:rPr/>
              <w:t>的一份子</w:t>
            </w:r>
            <w:r>
              <w:rPr/>
              <w:t>，我愿意为我们</w:t>
            </w:r>
            <w:r>
              <w:rPr/>
              <w:t>这个大家庭</w:t>
            </w:r>
            <w:r>
              <w:rPr/>
              <w:t>做</w:t>
            </w:r>
            <w:r>
              <w:rPr/>
              <w:t>出自己</w:t>
            </w:r>
            <w:r>
              <w:rPr/>
              <w:t>的一点贡献，</w:t>
            </w:r>
            <w:r>
              <w:rPr/>
              <w:t>同时也</w:t>
            </w:r>
            <w:r>
              <w:rPr/>
              <w:t>希望在这个过程中提升自己，收</w:t>
            </w:r>
            <w:r>
              <w:rPr/>
              <w:t>获</w:t>
            </w:r>
            <w:r>
              <w:rPr/>
              <w:t>成长。</w:t>
            </w:r>
          </w:p>
        </w:tc>
      </w:tr>
      <w:tr>
        <w:trPr>
          <w:trHeight w:val="94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312"/>
              <w:ind w:left="210" w:hanging="0"/>
              <w:rPr/>
            </w:pPr>
            <w:r>
              <w:rPr/>
              <w:t>迎新杯篮球比赛、羽毛球比赛、单身派对、元旦晚会、所周年晚会、歌手大赛、英语演讲比赛、周末电影等。</w:t>
            </w:r>
          </w:p>
        </w:tc>
      </w:tr>
      <w:tr>
        <w:trPr>
          <w:trHeight w:val="94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12"/>
              <w:ind w:left="210" w:firstLine="420"/>
              <w:rPr/>
            </w:pPr>
            <w:r>
              <w:rPr/>
              <w:t>周末</w:t>
            </w:r>
            <w:r>
              <w:rPr/>
              <w:t>的时间，大家除了采购正常的生活用品，</w:t>
            </w:r>
            <w:r>
              <w:rPr/>
              <w:t>大部分时间都在宿舍</w:t>
            </w:r>
            <w:r>
              <w:rPr/>
              <w:t>无所事事中度过</w:t>
            </w:r>
            <w:r>
              <w:rPr/>
              <w:t>，</w:t>
            </w:r>
            <w:r>
              <w:rPr/>
              <w:t>除了一些大</w:t>
            </w:r>
            <w:r>
              <w:rPr/>
              <w:t>型</w:t>
            </w:r>
            <w:r>
              <w:rPr/>
              <w:t>的活动，</w:t>
            </w:r>
            <w:r>
              <w:rPr/>
              <w:t>多组织一些</w:t>
            </w:r>
            <w:r>
              <w:rPr/>
              <w:t>参与性强的周末小活动还是很有意义的。</w:t>
            </w:r>
          </w:p>
        </w:tc>
      </w:tr>
      <w:tr>
        <w:trPr>
          <w:trHeight w:val="94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12"/>
              <w:ind w:left="210" w:hanging="0"/>
              <w:rPr/>
            </w:pPr>
            <w:r>
              <w:rPr/>
              <w:t>本人</w:t>
            </w:r>
            <w:r>
              <w:rPr/>
              <w:t>乐观开朗，</w:t>
            </w:r>
            <w:r>
              <w:rPr/>
              <w:t>兴趣</w:t>
            </w:r>
            <w:r>
              <w:rPr/>
              <w:t>广泛，乐于</w:t>
            </w:r>
            <w:r>
              <w:rPr/>
              <w:t>去</w:t>
            </w:r>
            <w:r>
              <w:rPr/>
              <w:t>为大家</w:t>
            </w:r>
            <w:r>
              <w:rPr/>
              <w:t>服务，</w:t>
            </w:r>
            <w:r>
              <w:rPr/>
              <w:t>组织和协调能力较强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王爽</cp:lastModifiedBy>
  <dcterms:modified xsi:type="dcterms:W3CDTF">2015-01-13T12:07:00Z</dcterms:modified>
  <cp:revision>23</cp:revision>
  <dc:subject/>
  <dc:title>计算所2008届研究生会报名表</dc:title>
</cp:coreProperties>
</file>