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9"/>
        <w:gridCol w:w="1133"/>
        <w:gridCol w:w="1051"/>
        <w:gridCol w:w="933"/>
        <w:gridCol w:w="176"/>
        <w:gridCol w:w="1429"/>
        <w:gridCol w:w="1706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87450" cy="1728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辰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L19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博连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cyxwq@dicp.ac.c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2437057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46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团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</w:t>
            </w:r>
          </w:p>
        </w:tc>
      </w:tr>
      <w:tr>
        <w:trPr>
          <w:trHeight w:val="19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乐观开朗，积极向上的心态，是我笑口常开的源动力；一分耕耘，一分收获的拼搏，是我不断奋斗的座右铭。在完成基础科学文化知识的同时，注意培养自己广泛的兴趣爱好。乐于和不同年龄、不同信仰、不同层次的人交流，崇尚孔子“三人行必有我师焉”的思想。</w:t>
            </w:r>
          </w:p>
        </w:tc>
      </w:tr>
      <w:tr>
        <w:trPr>
          <w:trHeight w:val="15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组织协调研究生会各部门做好相关工作策划，实施。丰富所内研究生的文化娱乐生活，帮助广大同学解决生活、学习、工作中遇到的问题，并协助研究生部及所</w:t>
            </w:r>
            <w:r>
              <w:rPr>
                <w:lang w:eastAsia="zh-CN"/>
              </w:rPr>
              <w:t>党委和团委</w:t>
            </w:r>
            <w:r>
              <w:rPr/>
              <w:t>老师开展工作，在所内</w:t>
            </w:r>
            <w:r>
              <w:rPr>
                <w:lang w:eastAsia="zh-CN"/>
              </w:rPr>
              <w:t>老师和学生</w:t>
            </w:r>
            <w:r>
              <w:rPr/>
              <w:t>之间架起沟通的桥梁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协助研究生部老师开展学生工作，丰富同学们的课余文化生活，实现自身的价值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元旦晚会，建国建所建院</w:t>
            </w:r>
            <w:r>
              <w:rPr/>
              <w:t>65</w:t>
            </w:r>
            <w:r>
              <w:rPr/>
              <w:t>周年系列活动（演讲比赛，趣味运动会，晚会），单身派对，英语演讲比赛，摄影协会采风，各种球类比赛，张大昱系列讲座，职业规划系列讲座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组织开展文化娱乐活动，促进各实验室之间的交流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rPr/>
            </w:pPr>
            <w:r>
              <w:rPr/>
              <w:t>本人热爱中国古诗词文化，热爱各类体育运动，深信身体是革命的本钱。热爱摄影，在生活中记录下自然之美，社会之美，生命之美。善于与人沟通，乐于和人交流，总结他人成功的经验，发现自己的不足，正视自己的缺点并改进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dc:language>en-US</dc:language>
  <cp:lastModifiedBy>213xwq</cp:lastModifiedBy>
  <dcterms:modified xsi:type="dcterms:W3CDTF">2014-12-21T07:53:10Z</dcterms:modified>
  <cp:revision>22</cp:revision>
  <dc:subject/>
  <dc:title>计算所2008届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