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连化学物理研究所研究生会报名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48"/>
        <w:gridCol w:w="1010"/>
        <w:gridCol w:w="1240"/>
        <w:gridCol w:w="838"/>
        <w:gridCol w:w="334"/>
        <w:gridCol w:w="1417"/>
        <w:gridCol w:w="1656"/>
      </w:tblGrid>
      <w:tr>
        <w:trPr/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</w:tr>
      <w:tr>
        <w:trPr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室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914400" cy="1281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赵于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共党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NL17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zhaoyuyue@dicp.ac.cn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41120144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竞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岗位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门（多选）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名方式</w:t>
            </w:r>
          </w:p>
        </w:tc>
      </w:tr>
      <w:tr>
        <w:trPr>
          <w:trHeight w:val="940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主席团√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学宣部√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生活部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文艺部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体育部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自荐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推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推荐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78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字左右）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sz w:val="20"/>
              </w:rPr>
            </w:pPr>
            <w:r>
              <w:rPr>
                <w:sz w:val="18"/>
              </w:rPr>
              <w:t>本人细心，为人真诚踏实，乐于助人，热爱集体活动。对待工作认真负责，力求完美。爱好运动，看书，电影。大学期间，协同班委在提高班级班风、学风和学习积极性等方面取得了一定效果。</w:t>
            </w:r>
          </w:p>
        </w:tc>
      </w:tr>
      <w:tr>
        <w:trPr>
          <w:trHeight w:val="188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划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sz w:val="18"/>
              </w:rPr>
            </w:pPr>
            <w:r>
              <w:rPr>
                <w:sz w:val="18"/>
              </w:rPr>
              <w:t>如果我有幸入选学宣部，我会向前辈们学习他们的优秀工作作风，定期举办一些学术交流活动，让大家互相交流感想，启发新思维。另外积极负责宣传工作，加大宣传力度，让大家尽可能广泛、及时地了解我们即将举办的活动。</w:t>
            </w:r>
          </w:p>
        </w:tc>
      </w:tr>
      <w:tr>
        <w:trPr/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</w:tr>
      <w:tr>
        <w:trPr>
          <w:trHeight w:val="940" w:hRule="atLeast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为什么要加入研究生会？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sz w:val="18"/>
              </w:rPr>
              <w:t>在组织各种特色活动让更多的人感受到化物所这个大集体的温暖，在紧张的研究生活中学会放松自己；培养自己团体合作的精神，并且通过参与一些活动策划，锻炼自己的沟通、协调和果决能力，同时能扩大自己的生活圈子，结识到更多新朋友，向他们吸取一些经验，帮助自己逐渐进步。</w:t>
            </w:r>
          </w:p>
        </w:tc>
      </w:tr>
      <w:tr>
        <w:trPr>
          <w:trHeight w:val="940" w:hRule="atLeast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 xml:space="preserve">2. </w:t>
            </w:r>
            <w:r>
              <w:rPr/>
              <w:t>听说过、参加过的活动有哪些？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中秋晚会，单身派对，英语口语比赛，元旦晚会。</w:t>
            </w:r>
          </w:p>
        </w:tc>
      </w:tr>
      <w:tr>
        <w:trPr>
          <w:trHeight w:val="940" w:hRule="atLeast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 xml:space="preserve">3. </w:t>
            </w:r>
            <w:r>
              <w:rPr/>
              <w:t>身边同学在学习、生活中有哪些具体的需求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一方面，希望可以参与更多的学术讲座，从优秀的科学家身上学到一些可贵的素养和人生经验；另一方面，希望生活中可以更多的活动缓解科研压力，为我们的生活增添新的活力。</w:t>
            </w:r>
          </w:p>
        </w:tc>
      </w:tr>
      <w:tr>
        <w:trPr>
          <w:trHeight w:val="940" w:hRule="atLeast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 xml:space="preserve">4. </w:t>
            </w:r>
            <w:r>
              <w:rPr/>
              <w:t>做个自我评价，自己喜欢做、擅长做的事情有哪些？（任何方面均可）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细心认真，愿意助人为乐，勤奋刻苦，对生活充满着希望和梦想。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说明：以上各项可根据实际内容做适当排版（包括删除未填写项目），控制在</w:t>
      </w:r>
      <w:r>
        <w:rPr>
          <w:szCs w:val="21"/>
        </w:rPr>
        <w:t>1</w:t>
      </w:r>
      <w:r>
        <w:rPr>
          <w:szCs w:val="21"/>
        </w:rPr>
        <w:t>页以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30:00Z</dcterms:created>
  <dc:creator> </dc:creator>
  <dc:description/>
  <cp:keywords/>
  <dc:language>en-US</dc:language>
  <cp:lastModifiedBy>Microsoft</cp:lastModifiedBy>
  <dcterms:modified xsi:type="dcterms:W3CDTF">2014-12-26T14:32:00Z</dcterms:modified>
  <cp:revision>18</cp:revision>
  <dc:subject/>
  <dc:title>计算所2008届研究生会报名表</dc:title>
</cp:coreProperties>
</file>