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化物所奖励项目库申报表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辽宁省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7"/>
        <w:gridCol w:w="2446"/>
        <w:gridCol w:w="2449"/>
        <w:gridCol w:w="2447"/>
      </w:tblGrid>
      <w:tr>
        <w:trPr>
          <w:trHeight w:val="4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拟申报项目名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拟申报奖励年度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2015     □ 2016     □ 2017</w:t>
            </w:r>
          </w:p>
        </w:tc>
      </w:tr>
      <w:tr>
        <w:trPr>
          <w:trHeight w:val="2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验收或鉴定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首次应用时间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拟申报奖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然奖      □发明奖      □进步奖   □重大成果</w:t>
            </w:r>
          </w:p>
        </w:tc>
      </w:tr>
      <w:tr>
        <w:trPr>
          <w:trHeight w:val="7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2" w:hanging="115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Cs w:val="21"/>
              </w:rPr>
              <w:t>（前三位）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2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项目的进展及应用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（可包括项目文章发表，知识产权状况，经济效益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必填</w:t>
            </w:r>
          </w:p>
        </w:tc>
      </w:tr>
      <w:tr>
        <w:trPr>
          <w:trHeight w:val="2697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备  注</w:t>
            </w:r>
          </w:p>
          <w:p>
            <w:pPr>
              <w:pStyle w:val="Normal"/>
              <w:widowControl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辽宁省奖励分为自然科学奖，技术发明奖，科技进步奖三种；每年</w:t>
            </w: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月份申报</w:t>
            </w:r>
          </w:p>
          <w:p>
            <w:pPr>
              <w:pStyle w:val="Normal"/>
              <w:widowControl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辽宁省每年自然科学一等奖共</w:t>
            </w: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项，发明一等奖</w:t>
            </w: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项，发明奖和进步奖需提供在辽宁省内应用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26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16ee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16e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46c65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16e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16e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8:00Z</dcterms:created>
  <dc:creator>unknown</dc:creator>
  <dc:description/>
  <dc:language>en-US</dc:language>
  <cp:lastModifiedBy>unknown</cp:lastModifiedBy>
  <dcterms:modified xsi:type="dcterms:W3CDTF">2015-01-11T09:31:00Z</dcterms:modified>
  <cp:revision>6</cp:revision>
  <dc:subject/>
  <dc:title>奖励项目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