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度冠名奖公示材料（个人）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2"/>
        <w:gridCol w:w="1228"/>
        <w:gridCol w:w="1612"/>
        <w:gridCol w:w="1657"/>
        <w:gridCol w:w="2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尹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982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  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博士研究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副研究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部    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805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组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申报冠名奖奖项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青年优秀奖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要事迹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，小四宋体，单倍行距。有获奖、专利、专著、论文等，请复印首页附后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全面负责天然产物及糖工程研究组的工作，在研究组学科方向凝练、研究工作深入、产品研发推广、学术合作交流等方面均取得了一定的成绩，具体介绍如下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5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所发展目标及“一三五”规划指导下，结合本研究组优势特色，对本组研究方向进行调整凝练，聚焦到以糖平台关键酶为核心，以生物催化与生物转化方法，对自然界碳水化合物资源进行利用炼制，研发糖基化学品与农用产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5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制系列褐藻胶多糖裂解酶，其中几种酶活性、产物优于已有商业化产品，可高效实现褐藻胶及海带粗资源降解，可控得到褐藻胶寡糖或单糖，应用于海带来源功能产品或化学品开发。基于此工作，已与国际酶制剂最大公司诺维信进行合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5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部分多糖结构紧密、难以酶降解的现状，进行多糖单加氧酶研究，已获多个多糖单加氧酶，其可破坏多糖结构，与几丁质酶、纤维素酶等多糖降解酶联用，可大幅提高降解能力，有望在多糖资源炼制过程中发挥重大作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5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植物体内多活性单糖</w:t>
            </w:r>
            <w:r>
              <w:rPr>
                <w:rFonts w:cs="宋体;SimSun" w:ascii="宋体;SimSun" w:hAnsi="宋体;SimSun"/>
                <w:sz w:val="24"/>
              </w:rPr>
              <w:t>UDP-GlcNAc</w:t>
            </w:r>
            <w:r>
              <w:rPr>
                <w:rFonts w:ascii="宋体;SimSun" w:hAnsi="宋体;SimSun" w:cs="宋体;SimSun"/>
                <w:sz w:val="24"/>
              </w:rPr>
              <w:t>合成途径中关键酶磷酸</w:t>
            </w:r>
            <w:r>
              <w:rPr>
                <w:rFonts w:cs="宋体;SimSun" w:ascii="宋体;SimSun" w:hAnsi="宋体;SimSun"/>
                <w:sz w:val="24"/>
              </w:rPr>
              <w:t>GlcNAc</w:t>
            </w:r>
            <w:r>
              <w:rPr>
                <w:rFonts w:ascii="宋体;SimSun" w:hAnsi="宋体;SimSun" w:cs="宋体;SimSun"/>
                <w:sz w:val="24"/>
              </w:rPr>
              <w:t>变位酶</w:t>
            </w:r>
            <w:r>
              <w:rPr>
                <w:rFonts w:cs="宋体;SimSun" w:ascii="宋体;SimSun" w:hAnsi="宋体;SimSun"/>
                <w:sz w:val="24"/>
              </w:rPr>
              <w:t>(AtAGM)</w:t>
            </w:r>
            <w:r>
              <w:rPr>
                <w:rFonts w:ascii="宋体;SimSun" w:hAnsi="宋体;SimSun" w:cs="宋体;SimSun"/>
                <w:sz w:val="24"/>
              </w:rPr>
              <w:t>，利用首创的一步活力检测技术明确其功能；获得其缺失植株并发现</w:t>
            </w:r>
            <w:r>
              <w:rPr>
                <w:rFonts w:cs="宋体;SimSun" w:ascii="宋体;SimSun" w:hAnsi="宋体;SimSun"/>
                <w:sz w:val="24"/>
              </w:rPr>
              <w:t>AtAGM</w:t>
            </w:r>
            <w:r>
              <w:rPr>
                <w:rFonts w:ascii="宋体;SimSun" w:hAnsi="宋体;SimSun" w:cs="宋体;SimSun"/>
                <w:sz w:val="24"/>
              </w:rPr>
              <w:t>对糖基化、细胞壁成分均有影响。此工作有助于阐明</w:t>
            </w:r>
            <w:r>
              <w:rPr>
                <w:rFonts w:cs="宋体;SimSun" w:ascii="宋体;SimSun" w:hAnsi="宋体;SimSun"/>
                <w:sz w:val="24"/>
              </w:rPr>
              <w:t>UDP</w:t>
            </w:r>
            <w:r>
              <w:rPr>
                <w:rFonts w:ascii="宋体;SimSun" w:hAnsi="宋体;SimSun" w:cs="宋体;SimSun"/>
                <w:sz w:val="24"/>
              </w:rPr>
              <w:t>己糖的合成途径，解释此关键糖生物学问题，亦对进行植物细胞壁生物质炼制具有指导意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535"/>
              <w:rPr/>
            </w:pPr>
            <w:r>
              <w:rPr>
                <w:rFonts w:ascii="宋体;SimSun" w:hAnsi="宋体;SimSun" w:cs="宋体;SimSun"/>
                <w:sz w:val="24"/>
              </w:rPr>
              <w:t>协助进行糖基农用产品开发工作，获得相关国家产品证书，多个产品上市实现规模化推广，以“寡糖植物疫苗”为核心的系列农用制剂已在绿色农业体系构建中起到一定作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5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上述工作的基础上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，申请者共发表与接收论文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通讯作者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其中</w:t>
            </w:r>
            <w:r>
              <w:rPr>
                <w:rFonts w:cs="宋体;SimSun" w:ascii="宋体;SimSun" w:hAnsi="宋体;SimSun"/>
                <w:sz w:val="24"/>
              </w:rPr>
              <w:t>WOS JCR</w:t>
            </w:r>
            <w:r>
              <w:rPr>
                <w:rFonts w:ascii="宋体;SimSun" w:hAnsi="宋体;SimSun" w:cs="宋体;SimSun"/>
                <w:sz w:val="24"/>
              </w:rPr>
              <w:t>一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JCR</w:t>
            </w:r>
            <w:r>
              <w:rPr>
                <w:rFonts w:ascii="宋体;SimSun" w:hAnsi="宋体;SimSun" w:cs="宋体;SimSun"/>
                <w:sz w:val="24"/>
              </w:rPr>
              <w:t>二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；申请专利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国际专利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授权专利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；参加国际分子植病大会、中日韩酶工程研讨会、全国糖生物学年会等国内外学会会议并进行大会或分会报告，与那不勒斯大学、布里斯托尔大学等国内外机构开展合作；获得了国家海洋局海洋科技一等奖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排名第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辽宁省科技进步二等奖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排名第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大连市青年科技之星等奖励，入选中科院青促会。</w:t>
            </w:r>
          </w:p>
          <w:p>
            <w:pPr>
              <w:pStyle w:val="Normal"/>
              <w:spacing w:lineRule="exact" w:line="360"/>
              <w:ind w:firstLine="5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64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9:00Z</dcterms:created>
  <dc:creator>Lenovo User</dc:creator>
  <dc:description/>
  <cp:keywords/>
  <dc:language>en-US</dc:language>
  <cp:lastModifiedBy>lxj</cp:lastModifiedBy>
  <cp:lastPrinted>2012-03-20T10:49:00Z</cp:lastPrinted>
  <dcterms:modified xsi:type="dcterms:W3CDTF">2015-02-11T02:31:00Z</dcterms:modified>
  <cp:revision>14</cp:revision>
  <dc:subject/>
  <dc:title>大连化物所2011年度冠名奖推荐表（个人）</dc:title>
</cp:coreProperties>
</file>