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毛志远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才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，人事处</w:t>
            </w:r>
            <w:r>
              <w:rPr>
                <w:sz w:val="24"/>
              </w:rPr>
              <w:t>为实现“四个率先”进一步夯实研究所人才基础</w:t>
            </w:r>
            <w:r>
              <w:rPr>
                <w:sz w:val="24"/>
              </w:rPr>
              <w:t>，在科技领军人才培养和团队建设、海外高层次人才和智力引进、科技专家遴选和青年科技梯队建设等方面</w:t>
            </w:r>
            <w:r>
              <w:rPr>
                <w:sz w:val="24"/>
              </w:rPr>
              <w:t>做出贡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，我所人才队伍建设再创佳绩，研究所入选国家创新人才培养示范基地。一批科技人员获得各类荣誉称号，入选各项人才计划：包信和荣获“十佳全国优秀科技工作者”荣誉称号，李灿荣获“中国催化成就奖”，刘中民荣获“周光召基金会应用科学奖”，刘中民、张涛、张丽华新增入选国家首批万人计划，田志坚、张华民入选创新人才推进计划，潘秀莲获杰出青年科学基金资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继续组织研究室（部）、研究组负责人的遴选聘任，组织岗位聘用和专业技术岗位分级。全年新增研究部副部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研究组组长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，研究组副组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。全年新聘任二级研究员（正高级工程师，下同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，三级研究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，研究员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名，项目研究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实施首席研究员（</w:t>
            </w:r>
            <w:r>
              <w:rPr>
                <w:sz w:val="24"/>
              </w:rPr>
              <w:t>DICP Chair Professor</w:t>
            </w:r>
            <w:r>
              <w:rPr>
                <w:sz w:val="24"/>
              </w:rPr>
              <w:t>）制度，聘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科学家为第一批首席研究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研究所科技发展需要，人事处结合国家、中科院、研究所相关人才引进政策，持续引进海外人才来所工作，全力推荐申报相关人才政策，落实引进人才来所工作。引进“千人计划”短期项目入选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“青年千人计划”入选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，所级“百人计划”入选者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，向国家和中国科学院推荐“千人计划”和“百人计划”申请人若干名。全年新招聘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名新职工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名博士后，全所人才队伍结构进一步优化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充分利用中国科学院、研究所的相关引智政策，积极申请各类智力引进项目支持。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，中国科学院首次组织“国际人才计划”评审，我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项目获得院里支持；新增国家“高端外国专家项目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新增中国科学院“海外评审专家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新增大连化物所“高级伙伴研究员计划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发挥人才工作小组的作用，在各职能部门的通力协作下，积极拓展潜在引进人才信息来源，努力做好来所工作人才的各项保障服务工作。搭建联系研究所和海外高校的信息互动传递平台，实现研究所和海外高校的信息动态交流，推动研究所的成果宣传、人才引进和科技交流等相关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6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5-02-15T04:44:00Z</dcterms:modified>
  <cp:revision>4</cp:revision>
  <dc:subject/>
  <dc:title>中国科学院大连化学物理研究所</dc:title>
</cp:coreProperties>
</file>