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科院大连化物所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度冠名奖公示材料（个人）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2"/>
        <w:gridCol w:w="1228"/>
        <w:gridCol w:w="1612"/>
        <w:gridCol w:w="1657"/>
        <w:gridCol w:w="23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勇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72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 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六级职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    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室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冠名奖奖项名称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管理服务贡献奖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</w:t>
            </w:r>
            <w:r>
              <w:rPr>
                <w:rFonts w:ascii="宋体;SimSun" w:hAnsi="宋体;SimSun" w:cs="宋体;SimSun"/>
                <w:sz w:val="24"/>
              </w:rPr>
              <w:t>：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，小四宋体，单倍行距。有获奖、专利、专著、论文等，请复印首页附后）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勇迪同志主要承担着公文管理、文书档案工作、机要通信、保密工作、联系院士、所领导秘书等工作。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，她全力以赴、尽职尽责地投入到实际工作中，取得了比较显著的工作业绩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实现对全所涉密文件的统一管理，办公室牵头开发了涉密文件管理系统，这是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的一项非常重要的工作。勇迪负责组织开发工作，并担任系统管理员。系统的开发工作是一项复杂的工程，她为此付出了大量的心血，投入了非常多的精力。经过反复沟通、讨论、测试、修改，于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份完成了初步开发工作，组织全所保密员参加培训并在各涉密部门试运行。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，系统联入工作内网，正式投入使用，目前运行良好。系统的开发成功对我所的保密工作有很大的促进作用，保证所有文件可控、可查，提高了工作效率和管理水平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章制度汇编工作也是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的一项很有代表性的工作。这几年所里一直非常重视规章制度的制订完善，几次把汇编工作提到议事日程上。上次汇编时间是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，距今已有十多年了，其工作量和工作难度可想而知。勇迪深知这项工作的重要性，她发挥自身优势，对每一项制度都严格把关，反复审核，做到万无一失后才交付印刷。在她的积极努力和各部门的通力配合下，圆满地完成了此项工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勇迪作为文书管理员，有高度的责任心，对经手的每一份文件都认真对待，精心制作，从未出现任何差错。她还耐心地指导各部门做好文件处理工作，加强文件的督办提醒，保证文件及时、准确、优质、高效地运转，提升了管理部门的文件管理水平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兼职档案员，她积极探索归档工作的新思路，加强档案的电子化、规范化管理，做好部门归档工作的总体协调。她归档意识强，不放过任何一份有归档价值的文件资料。在时间紧、任务重的情况下，利用好琐碎和业余时间，做好日常预立卷工作，在归档节点前保质保量地完成了归档工作，归档数量居管理部门首位。办公室的归档工作完成得非常出色，这与勇迪的精心组织和辛勤付出密不可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勇迪作为机要文书和保密员，肩负着保守国家秘密的重大责任，竭尽全力地做好办公室的保密工作。她负责全所机要文件的管理和中科院隔离网、大连市公文传输系统两套密码设备的管理使用。我所密码工作业绩突出，被评为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大连市密码安全保密工作先进单位。办公室保密工作任务繁重，她认真负责地履行保密员的职责，从未出现任何疏漏，得到了一致认可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在保密检查中无扣分项。个人在部门内部考核优秀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勇迪作为院士工作联系人，尽心尽力地为院士提供高质量的服务。关注院士健康，及时沟通反馈意见建议，对各类会议和慰问活动进行周密安排。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，适逢卢院士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岁生日，沙院士、袁院士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岁生日，她提前做好充分准备，起到了很好的沟通联络作用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外，她还承担着所领导秘书、法人证书和代码证的管理、礼品登记管理、移动话费审批汇总等相关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一份耕耘，一份收获。勇迪的工作也得到了很好的评价，在管理部门考核优秀，并被评为中科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cs="宋体;SimSun" w:ascii="宋体;SimSun" w:hAnsi="宋体;SimSun"/>
                <w:sz w:val="24"/>
              </w:rPr>
              <w:t>ARP</w:t>
            </w:r>
            <w:r>
              <w:rPr>
                <w:rFonts w:ascii="宋体;SimSun" w:hAnsi="宋体;SimSun" w:cs="宋体;SimSun"/>
                <w:sz w:val="24"/>
              </w:rPr>
              <w:t>系统优秀用户，荣获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所保密工作先进个人。</w:t>
            </w:r>
          </w:p>
        </w:tc>
      </w:tr>
    </w:tbl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64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4:12:00Z</dcterms:created>
  <dc:creator>Lenovo User</dc:creator>
  <dc:description/>
  <cp:keywords/>
  <dc:language>en-US</dc:language>
  <cp:lastModifiedBy>lxj</cp:lastModifiedBy>
  <cp:lastPrinted>2012-03-20T10:49:00Z</cp:lastPrinted>
  <dcterms:modified xsi:type="dcterms:W3CDTF">2015-02-11T02:38:00Z</dcterms:modified>
  <cp:revision>27</cp:revision>
  <dc:subject/>
  <dc:title>大连化物所2011年度冠名奖推荐表（个人）</dc:title>
</cp:coreProperties>
</file>