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879"/>
        <w:gridCol w:w="1230"/>
        <w:gridCol w:w="3592"/>
        <w:gridCol w:w="1342"/>
      </w:tblGrid>
      <w:tr>
        <w:trPr>
          <w:trHeight w:val="62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物理化学Ⅰ专业</w:t>
            </w:r>
            <w:r>
              <w:rPr>
                <w:b/>
              </w:rPr>
              <w:t xml:space="preserve">seminar </w:t>
            </w: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NOM</w:t>
            </w:r>
            <w:r>
              <w:rPr>
                <w:color w:val="000000"/>
                <w:sz w:val="22"/>
              </w:rPr>
              <w:t>的发展及其与红外联用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机材料的吸光、发光原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爱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热电材料的发展及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志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贵金属替代的电化学催化</w:t>
            </w:r>
            <w:r>
              <w:rPr>
                <w:color w:val="000000"/>
                <w:sz w:val="22"/>
              </w:rPr>
              <w:t>HER</w:t>
            </w:r>
            <w:r>
              <w:rPr>
                <w:color w:val="000000"/>
                <w:sz w:val="22"/>
              </w:rPr>
              <w:t>反应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升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洪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S</w:t>
            </w:r>
            <w:r>
              <w:rPr>
                <w:color w:val="000000"/>
                <w:sz w:val="22"/>
              </w:rPr>
              <w:t>基本原理及其在化学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6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钰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洪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钙钛矿材料在太阳能转化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兆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层状双氢氧化物的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爱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洪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水中微（痕）量元素分布与循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sz w:val="22"/>
              </w:rPr>
              <w:t>李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洪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机太阳能电池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维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体氧化物燃料电池的纳米阴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福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酶的固定化及其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会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玉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子层沉积技术在现代材料制备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倪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氧化碳电化学还原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-14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祁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福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D</w:t>
            </w:r>
            <w:r>
              <w:rPr>
                <w:color w:val="000000"/>
                <w:sz w:val="22"/>
              </w:rPr>
              <w:t>无机金属氧化物的控制合成与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海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秀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体传感器材料的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-14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银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景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稀磁半导体制备方法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-15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宇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兆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芯片技术在生物化学研究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5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dc:language>en-US</dc:language>
  <cp:lastModifiedBy>angela</cp:lastModifiedBy>
  <dcterms:modified xsi:type="dcterms:W3CDTF">2015-04-07T08:18:00Z</dcterms:modified>
  <cp:revision>2</cp:revision>
  <dc:subject/>
  <dc:title/>
</cp:coreProperties>
</file>