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900" w:hRule="atLeast"/>
        </w:trPr>
        <w:tc>
          <w:tcPr>
            <w:tcW w:w="797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辽宁省科协资助出版优秀自然科学专著的通知</w:t>
            </w:r>
            <w:r>
              <w:rPr/>
              <w:t xml:space="preserve">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各省级学会（协会、研究会）、市科协，绥中、昌图县科协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鼓励科研成果转化为学术成果，促进学术交流和科技传播，大力推动科技创新和学科发展，促进人才成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省科协继续开展资助出版优秀自然科学专著工作，获准资助的专著，由中标出版社统一出版，现将申报有关事宜通知如下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、资助范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资助理、工、农、医等基础学科和应用基础类、工程技术等学术专著的出版，资助的专著必须具备学术性、创新性、实用性和原创性等特点，字数一般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字。优秀科普书也可列入资助范围。博士论文、未做修订的再版书、已发表文章的汇编、各类教材、资料汇编、专题报告、说明书等不在资助之列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、资助对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在省内从事自然科学研究、科技研发、生产和教学工作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科技工作者，均可申请资助，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的青年作者予以适当倾斜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拟资助出版专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，其中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优秀著作提供全额资助，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部优秀著作提供半额资助，剩余半额费用由申请者自筹资金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三、申报程序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资助项目由省级学会（协会、研究会）、市科协组织申报，不受理个人申报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（一）提交材料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个人按要求填写《辽宁省科协资助出版优秀自然科学专著申报表》（附件），连同此表电子版、专著成稿和作者身份证复印件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提交省级学会（协会、研究会）或市科协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（二）资格初审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级学会（协会、研究会）和市科协对申报专著进行整理、初审。申请出版资助的专著，须为成稿但尚未出版，且没有得到任何出版资助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（三）上报评审会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申报单位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择优上报评审会办公室（省科协组宣部），逾期不再受理。上报材料包括《辽宁省科协资助出版优秀自然科学专著申报表》、专著成稿纸质和电子版、作者身份证复印件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四、其他要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一）申请者应如实填报材料，确保无知识产权争议。凡存在弄虚作假、抄袭剽窃等行为的，一经查实即取消当年及今后的申请资格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为扩大对科技工作者专著的资助范围，上一年已资助出版的，下一年不连续资助，同一作者著作资助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三）专著成稿须装订成册，整齐美观，所有申报材料概不退还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四）各申报单位要严格把关，确保填报信息的准确、真实，切实提高专著申报质量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五）每个省级学会限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，沈阳、大连市各限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，其他市各限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生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212013 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市浑南区智慧三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宣部）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110167 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lnkxzxb2006@163.com </w:t>
              <w:br/>
              <w:t xml:space="preserve">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u w:val="single"/>
                </w:rPr>
                <w:t>辽宁省科协资助出版优秀自然科学专著申报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u w:val="single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　　　　　　　　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辽宁省科学技术协会办公室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          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ast.net/manage/ewebeditor/uploadfile/201503251609317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8:00Z</dcterms:created>
  <dc:creator>User</dc:creator>
  <dc:description/>
  <cp:keywords/>
  <dc:language>en-US</dc:language>
  <cp:lastModifiedBy>赵冠鸿</cp:lastModifiedBy>
  <dcterms:modified xsi:type="dcterms:W3CDTF">2015-04-16T08:30:00Z</dcterms:modified>
  <cp:revision>2</cp:revision>
  <dc:subject/>
  <dc:title>关于申报2015年辽宁省科协资助出版优秀自然科学专著的通知 </dc:title>
</cp:coreProperties>
</file>