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仿宋" w:eastAsia="黑体;SimHei"/>
          <w:b/>
          <w:sz w:val="32"/>
          <w:szCs w:val="32"/>
        </w:rPr>
        <w:t>年五四青年节趣味运动会比赛项目、规则及流程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一、比赛项目及规则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1.</w:t>
      </w:r>
      <w:r>
        <w:rPr>
          <w:rFonts w:ascii="仿宋_GB2312" w:hAnsi="仿宋_GB2312" w:cs="华文仿宋" w:eastAsia="仿宋_GB2312"/>
          <w:b/>
          <w:sz w:val="24"/>
        </w:rPr>
        <w:t>团队风采展示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时间：每队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秒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足球场</w:t>
      </w:r>
    </w:p>
    <w:p>
      <w:pPr>
        <w:pStyle w:val="Normal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要求：请各队提前做好准备，比赛开始前向其他队伍做风采展示（形式不限）。展示内容需包括队名、队长以及口号（或队歌）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2.A</w:t>
      </w:r>
      <w:r>
        <w:rPr>
          <w:rFonts w:ascii="仿宋_GB2312" w:hAnsi="仿宋_GB2312" w:cs="华文仿宋" w:eastAsia="仿宋_GB2312"/>
          <w:b/>
          <w:sz w:val="24"/>
        </w:rPr>
        <w:t xml:space="preserve">场地——不倒森林 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时间：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钟（练习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比赛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足球场跑道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规则：队伍成员围成一个圈，人与人间隔半米左右，每人手里一根一米长的杆子，让杆子直立后右手掌心按住杆子的上面，左手放在背后，保持杆子直立。队长在喊“换”时，所有人同时松开自己的杆子，用右手去抓自己左边人的杆子，所有杆子都不允许落地，也不允许除右手以外的其他任何身体部位接触杆子。连续成功十次传递，算作一组，中间如有杆子掉落，要重新计数。每队要完成两组传递，任务即结束。最终成绩以各队完成任务的时间进行排序。最长时限为四分钟，四分钟内未完成任务的队伍，按照完成传递的最多次数排序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sz w:val="24"/>
        </w:rPr>
        <w:t>3.B</w:t>
      </w:r>
      <w:r>
        <w:rPr>
          <w:rFonts w:ascii="仿宋_GB2312" w:hAnsi="仿宋_GB2312" w:cs="华文仿宋" w:eastAsia="仿宋_GB2312"/>
          <w:b/>
          <w:sz w:val="24"/>
        </w:rPr>
        <w:t>场地——九人十足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时间：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钟（练习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比赛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足球场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规则：队伍中的</w:t>
      </w: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人分别将各自的左脚踝与左边队员的右脚踝绑在一起，同时将各自的右脚踝与右边队员的左脚踝绑在一起，形成九人十足，队伍中剩余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人作为场外支持。九人十足共同由起点按指定路线带球前进，将足球带至离终点一定距离后方可射门，足球射进球门后，计时结束，用时少的队伍胜出。带球跑时，当足球滚出指定路线划定区域时，场外支持可以用非手部位将球传回。本队射门时如果没有进球，由场外支持负责将足球传回队伍中（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只有当足球在射门后在球场中停止时，场外支持才可以进场，用非手部位将球传回；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若足球滚出边线，场外支持可以将球传回）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4.C</w:t>
      </w:r>
      <w:r>
        <w:rPr>
          <w:rFonts w:ascii="仿宋_GB2312" w:hAnsi="仿宋_GB2312" w:cs="华文仿宋" w:eastAsia="仿宋_GB2312"/>
          <w:b/>
          <w:sz w:val="24"/>
        </w:rPr>
        <w:t>场地——源远流长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时间：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钟（练习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比赛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网球场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规则：每个队伍</w:t>
      </w:r>
      <w:r>
        <w:rPr>
          <w:rFonts w:eastAsia="仿宋_GB2312" w:cs="华文仿宋" w:ascii="仿宋_GB2312" w:hAnsi="仿宋_GB2312"/>
          <w:sz w:val="24"/>
        </w:rPr>
        <w:t xml:space="preserve">500mL </w:t>
      </w:r>
      <w:r>
        <w:rPr>
          <w:rFonts w:ascii="仿宋_GB2312" w:hAnsi="仿宋_GB2312" w:cs="华文仿宋" w:eastAsia="仿宋_GB2312"/>
          <w:sz w:val="24"/>
        </w:rPr>
        <w:t>水，由第一名队员负责向管子里倒水，其他</w:t>
      </w: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名队员每人拿一根管子（</w:t>
      </w:r>
      <w:r>
        <w:rPr>
          <w:rFonts w:eastAsia="仿宋_GB2312" w:cs="华文仿宋" w:ascii="仿宋_GB2312" w:hAnsi="仿宋_GB2312"/>
          <w:sz w:val="24"/>
        </w:rPr>
        <w:t>0.4</w:t>
      </w:r>
      <w:r>
        <w:rPr>
          <w:rFonts w:ascii="仿宋_GB2312" w:hAnsi="仿宋_GB2312" w:cs="华文仿宋" w:eastAsia="仿宋_GB2312"/>
          <w:sz w:val="24"/>
        </w:rPr>
        <w:t>米），将管子连接起来将水传递至最后一名队员，并用容器接水，总距离为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米（视情况而定）。此时，第一名队员重新将容器中的水倒入管子，反方向传递致起点，测量剩余水的体积，体积大者胜出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5.D</w:t>
      </w:r>
      <w:r>
        <w:rPr>
          <w:rFonts w:ascii="仿宋_GB2312" w:hAnsi="仿宋_GB2312" w:cs="华文仿宋" w:eastAsia="仿宋_GB2312"/>
          <w:b/>
          <w:sz w:val="24"/>
        </w:rPr>
        <w:t>场地——险境逃生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时间：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钟（练习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比赛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排球场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规则：一支队伍出四名队员，在不利用任何工具的情况下设法将雷区外的六枚网球取出，每次只允许取出一枚，取球过程中，球以及人体任何部位不得触碰地面雷区，否则视为无效。取出的网球交予剩下的六名队员之一，该队员用羽毛球拍托起网球延规定赛道跑完一个往返回到终点后，取球的队员才可继续取下一枚网球，依次进行。在托球跑的过程中网球落地则该队员回到起点重新开始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6.E</w:t>
      </w:r>
      <w:r>
        <w:rPr>
          <w:rFonts w:ascii="仿宋_GB2312" w:hAnsi="仿宋_GB2312" w:cs="华文仿宋" w:eastAsia="仿宋_GB2312"/>
          <w:b/>
          <w:sz w:val="24"/>
        </w:rPr>
        <w:t>场地——摸石过河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时间：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钟（练习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比赛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场地：足球场跑道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规则：起点、终点各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名队员，第一名队员用三个“石头”从起点到达终点，由站在终点的第二名队员接过“石头”由终点回到起点。接力过程中，不允许队员身体任何部位着地，若着地此队员回到出发点重新开始。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名队员全部完成过河用时少的队伍胜出。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二、活动流程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各参赛队伍按照“游戏进程表”从颁奖仪式地点到达各自指定游戏场地（</w:t>
      </w:r>
      <w:r>
        <w:rPr>
          <w:rFonts w:eastAsia="仿宋_GB2312" w:cs="华文仿宋" w:ascii="仿宋_GB2312" w:hAnsi="仿宋_GB2312"/>
          <w:sz w:val="24"/>
        </w:rPr>
        <w:t>A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B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C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D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E</w:t>
      </w:r>
      <w:r>
        <w:rPr>
          <w:rFonts w:ascii="仿宋_GB2312" w:hAnsi="仿宋_GB2312" w:cs="华文仿宋" w:eastAsia="仿宋_GB2312"/>
          <w:sz w:val="24"/>
        </w:rPr>
        <w:t>），负责人简要说明该场地游戏规则，给各队相同的练习及比赛时间。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 xml:space="preserve">2. </w:t>
      </w:r>
      <w:r>
        <w:rPr>
          <w:rFonts w:ascii="仿宋_GB2312" w:hAnsi="仿宋_GB2312" w:cs="华文仿宋" w:eastAsia="仿宋_GB2312"/>
          <w:sz w:val="24"/>
        </w:rPr>
        <w:t>进行游戏，每个场地上的游戏结束后，队长在分数单上签字；参赛队伍赴下一比赛场地，直至全部比赛参与完毕。</w:t>
      </w:r>
    </w:p>
    <w:p>
      <w:pPr>
        <w:pStyle w:val="Normal"/>
        <w:spacing w:lineRule="auto" w:line="288"/>
        <w:jc w:val="left"/>
        <w:rPr/>
      </w:pPr>
      <w:r>
        <w:rPr>
          <w:rFonts w:eastAsia="仿宋_GB2312" w:cs="华文仿宋" w:ascii="仿宋_GB2312" w:hAnsi="仿宋_GB2312"/>
          <w:sz w:val="24"/>
        </w:rPr>
        <w:t xml:space="preserve">3. </w:t>
      </w:r>
      <w:r>
        <w:rPr>
          <w:rFonts w:ascii="仿宋_GB2312" w:hAnsi="仿宋_GB2312" w:cs="华文仿宋" w:eastAsia="仿宋_GB2312"/>
          <w:sz w:val="24"/>
        </w:rPr>
        <w:t>每个分会场的记分员将队长签字的分数单交给总记分员（两人），进行实时录入。分数统计的原则是（以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支队伍为例说明）：根据各场地不同游戏规则以及计分原则，</w:t>
      </w:r>
      <w:r>
        <w:rPr/>
        <w:t>将各场地上进行的所有队伍进行名次的排序。依照名次，给出相应得分。总分最高的队伍获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5"/>
        <w:gridCol w:w="611"/>
        <w:gridCol w:w="618"/>
        <w:gridCol w:w="616"/>
        <w:gridCol w:w="616"/>
        <w:gridCol w:w="616"/>
        <w:gridCol w:w="616"/>
        <w:gridCol w:w="617"/>
        <w:gridCol w:w="551"/>
        <w:gridCol w:w="588"/>
        <w:gridCol w:w="601"/>
        <w:gridCol w:w="617"/>
        <w:gridCol w:w="568"/>
      </w:tblGrid>
      <w:tr>
        <w:trPr>
          <w:trHeight w:val="6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名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得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…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在统计各支队伍的总得分后，如有分数相同的情况出现，在足球场以拔河决定胜负。活动的最后，宣布比赛结果，颁奖，合影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7:00Z</dcterms:created>
  <dc:creator>Microsoft</dc:creator>
  <dc:description/>
  <cp:keywords/>
  <dc:language>en-US</dc:language>
  <cp:lastModifiedBy>unknown</cp:lastModifiedBy>
  <dcterms:modified xsi:type="dcterms:W3CDTF">2015-04-23T07:26:00Z</dcterms:modified>
  <cp:revision>36</cp:revision>
  <dc:subject/>
  <dc:title>源远流长</dc:title>
</cp:coreProperties>
</file>