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arrangement of the cours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70"/>
        <w:gridCol w:w="3769"/>
        <w:gridCol w:w="6870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i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ocation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ferences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:3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1)    Acido-Basic Catalysis, MARCILLY C., Technip Editions, ISBN:9782710808619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)      Petroleum Refining Series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       Vol. 1 Crude Oil. Petroleum Products. Process Flowsheets, FAVENNEC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-P, Technip Editions, ISBN: 9782710806851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      Vol. 2 Separation Processes, WAUQUIER J-P Technip Editions, ISBN :9782710807612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       Vol. 3 Conversion Processes, LEPRINCE P., Technip Editions, ISBN 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82710807797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      Vol. 4 Materials and Equipment, TRAMBOUZE P., Technip Editions, ISBN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: 9782710807834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.       Vol. 3 Conversion Processes, LEPRINCE P., Technip Editions, ISBN :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82710807797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)      Energy at the Crossroads, SMIL V., MIT Press, ISBN: 9780262194921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)      Chemical Process Technology, MOULIJN, J., Wiley, ISBN: 9781444320244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3:30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0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 l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8:3</w:t>
            </w:r>
            <w:r>
              <w:rPr>
                <w:kern w:val="0"/>
                <w:szCs w:val="21"/>
              </w:rPr>
              <w:t>0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L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 xml:space="preserve"> Floor Meeting Room</w:t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6"/>
        </w:tabs>
        <w:ind w:left="936" w:hanging="936"/>
      </w:pPr>
      <w:rPr>
        <w:caps/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696"/>
      <w:jc w:val="left"/>
      <w:outlineLvl w:val="0"/>
    </w:pPr>
    <w:rPr>
      <w:rFonts w:ascii="Arial" w:hAnsi="Arial" w:cs="Arial"/>
      <w:b/>
      <w:bCs/>
      <w:kern w:val="2"/>
      <w:sz w:val="24"/>
      <w:szCs w:val="32"/>
      <w:lang w:val="fr-FR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2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24"/>
      <w:szCs w:val="32"/>
      <w:lang w:val="fr-FR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Arial11ptGrasCentr">
    <w:name w:val="Style Arial 11 pt Gras Centré"/>
    <w:basedOn w:val="Normal"/>
    <w:qFormat/>
    <w:pPr>
      <w:widowControl/>
      <w:ind w:left="567" w:hanging="0"/>
      <w:jc w:val="center"/>
    </w:pPr>
    <w:rPr>
      <w:rFonts w:ascii="Arial" w:hAnsi="Arial" w:cs="Arial"/>
      <w:b/>
      <w:bCs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7:00Z</dcterms:created>
  <dc:creator>angela</dc:creator>
  <dc:description/>
  <dc:language>en-US</dc:language>
  <cp:lastModifiedBy>angela</cp:lastModifiedBy>
  <dcterms:modified xsi:type="dcterms:W3CDTF">2015-05-08T02:37:00Z</dcterms:modified>
  <cp:revision>2</cp:revision>
  <dc:subject/>
  <dc:title/>
</cp:coreProperties>
</file>