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00" w:before="312" w:after="312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项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展位布置：</w:t>
      </w:r>
      <w:r>
        <w:rPr>
          <w:rFonts w:eastAsia="仿宋_GB2312"/>
          <w:sz w:val="28"/>
        </w:rPr>
        <w:t>中科院展区由上海分院统筹安排，统一特装。对有特殊要求的项目请在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中注明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参展费用：</w:t>
      </w:r>
      <w:r>
        <w:rPr>
          <w:rFonts w:eastAsia="仿宋_GB2312"/>
          <w:sz w:val="28"/>
        </w:rPr>
        <w:t>展位费、布展费由上海分院承担。搬运费由参展单位自行承担，其中部分实物、模型的运输，上海分院将予以补贴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/>
          <w:b/>
          <w:sz w:val="28"/>
        </w:rPr>
        <w:t>差旅费用：</w:t>
      </w:r>
      <w:r>
        <w:rPr>
          <w:rFonts w:eastAsia="仿宋_GB2312"/>
          <w:sz w:val="28"/>
        </w:rPr>
        <w:t>上海分院按国家差旅标准统一预订酒店客房，参展人员住宿费、城际间交通费等由各参展单位自行承担，餐饮费用由上海分院承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仿宋_GB2312"/>
          <w:b/>
          <w:sz w:val="28"/>
        </w:rPr>
        <w:t>参展资料</w:t>
      </w:r>
      <w:r>
        <w:rPr>
          <w:rFonts w:eastAsia="仿宋_GB2312"/>
          <w:sz w:val="28"/>
        </w:rPr>
        <w:t>：参展项目资料（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和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，由上海分院报大会办，免费编入《中国工博会会刊》。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8:00Z</dcterms:created>
  <dc:creator>汲燕芳</dc:creator>
  <dc:description/>
  <cp:keywords/>
  <dc:language>en-US</dc:language>
  <cp:lastModifiedBy>汲燕芳</cp:lastModifiedBy>
  <dcterms:modified xsi:type="dcterms:W3CDTF">2015-07-03T07:34:00Z</dcterms:modified>
  <cp:revision>4</cp:revision>
  <dc:subject/>
  <dc:title>附件3：</dc:title>
</cp:coreProperties>
</file>