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    检    须  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了能够真实、准确地反映您的身体状况，请您注意以下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前须知：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为了保证您的体检能够如期顺利进行，请提前预约体检时间。 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检前三天内请您正常饮食，不吃过于油腻、高蛋白食品，不要饮酒，晚上应尽早休息，避免劳累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检前一天请避免剧烈运动及不良刺激，保持充足的睡眠，使身体、精神保持良好的状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检当日早晨须禁食（体检前需禁食至少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时）、禁水，如有泌尿系及女性子宫附件超声检查请尽量不要排尿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性体检当天不要穿连衣裙、高筒袜、连裤袜等复杂的服装，不要戴金属的文胸，尽量不要佩戴首饰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性在妇科体检前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时要避免性生活，且不要冲洗阴道或局部上药（栓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中须知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检者如在体检当日出现发热或腹泻等不适症状，应取消当天的体检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待采血、超声及耳鼻喉科检查完毕方可进餐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女性体检请避开月经期，如正值月经期请勿做尿常规及妇科检查，以免影响体检结果，请于经期后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补检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已怀孕、准备受孕或可能已受孕的女性请告知医护人员，不安排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线及妇科内诊检查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妇科内诊检查及阴式超声检查仅限于已婚者。 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检时请按导检护士的安排有序进行，避免漏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9:00Z</dcterms:created>
  <dc:creator>吴闯</dc:creator>
  <dc:description/>
  <cp:keywords/>
  <dc:language>en-US</dc:language>
  <cp:lastModifiedBy>吴闯</cp:lastModifiedBy>
  <dcterms:modified xsi:type="dcterms:W3CDTF">2012-09-03T03:29:00Z</dcterms:modified>
  <cp:revision>2</cp:revision>
  <dc:subject/>
  <dc:title/>
</cp:coreProperties>
</file>