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52"/>
        <w:gridCol w:w="879"/>
        <w:gridCol w:w="1230"/>
        <w:gridCol w:w="3592"/>
        <w:gridCol w:w="1342"/>
      </w:tblGrid>
      <w:tr>
        <w:trPr>
          <w:trHeight w:val="626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44769506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春季分析化学专业</w:t>
            </w:r>
            <w:r>
              <w:rPr>
                <w:rFonts w:cs="Times New Roman" w:ascii="Times New Roman" w:hAnsi="Times New Roman"/>
                <w:b/>
              </w:rPr>
              <w:t>seminar</w:t>
            </w:r>
            <w:r>
              <w:rPr>
                <w:b/>
              </w:rPr>
              <w:t>考核顺序</w:t>
            </w:r>
          </w:p>
        </w:tc>
      </w:tr>
      <w:tr>
        <w:trPr>
          <w:trHeight w:val="9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类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eminar</w:t>
            </w:r>
            <w:r>
              <w:rPr/>
              <w:t>报告题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詹发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海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属玻璃的化学功能性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8:2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亚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鑫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蛋白表面分子印迹技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-8:40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双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兆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催化的发展与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0-9:00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汉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甲酸在钯和铂表面的电催化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20</w:t>
            </w:r>
          </w:p>
        </w:tc>
      </w:tr>
      <w:tr>
        <w:trPr>
          <w:trHeight w:val="5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维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鑫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孔硅的应用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0-9:40</w:t>
            </w:r>
          </w:p>
        </w:tc>
      </w:tr>
      <w:tr>
        <w:trPr>
          <w:trHeight w:val="6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由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明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碳电极在超级电容器领域的应用简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0-10:00</w:t>
            </w:r>
          </w:p>
        </w:tc>
      </w:tr>
      <w:tr>
        <w:trPr>
          <w:trHeight w:val="6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亚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明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于环糊精的超分子体系及其生物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20</w:t>
            </w:r>
          </w:p>
        </w:tc>
      </w:tr>
      <w:tr>
        <w:trPr>
          <w:trHeight w:val="6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类石墨烯二维纳米材料及其在生物医学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-10:40</w:t>
            </w:r>
          </w:p>
        </w:tc>
      </w:tr>
      <w:tr>
        <w:trPr>
          <w:trHeight w:val="6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海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锂离子电池及其正极材料的发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-11:00</w:t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博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国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抗反光自净材料的理论与应用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2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腊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鑫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PR/Cas9</w:t>
            </w:r>
            <w:r>
              <w:rPr>
                <w:rFonts w:ascii="Arial" w:hAnsi="Arial" w:cs="Arial"/>
                <w:sz w:val="20"/>
                <w:szCs w:val="20"/>
              </w:rPr>
              <w:t>技术及其在医药研究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-11:4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连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明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利用原子力显微镜成像的分子识别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-12:00</w:t>
            </w:r>
          </w:p>
        </w:tc>
      </w:tr>
      <w:tr>
        <w:trPr>
          <w:trHeight w:val="4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鑫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墨烯的发展与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3:20</w:t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志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智能纳米材料在癌症治疗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-13:40</w:t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晔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端粒酶的检测技术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0-14:00</w:t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胜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仁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核壳材料在高效液相色谱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4:20</w:t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亚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国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谱技术在单细胞代谢组学中的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0-14:40</w:t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家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汉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联质谱的基本原理和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0-15:00</w:t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忠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汉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孔有机聚合物的制备及其在分离分析中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-15:20</w:t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哲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汉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蛋白与小分子相互作用的蛋白质组学分析——细胞热转移技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0-15:40</w:t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远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泌体的蛋白质组学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-16:00</w:t>
            </w:r>
          </w:p>
        </w:tc>
      </w:tr>
      <w:tr>
        <w:trPr>
          <w:trHeight w:val="6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健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于生物质谱的蛋白质末端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6:2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5:00Z</dcterms:created>
  <dc:creator>angela</dc:creator>
  <dc:description/>
  <cp:keywords/>
  <dc:language>en-US</dc:language>
  <cp:lastModifiedBy>User</cp:lastModifiedBy>
  <dcterms:modified xsi:type="dcterms:W3CDTF">2016-04-06T01:15:00Z</dcterms:modified>
  <cp:revision>11</cp:revision>
  <dc:subject/>
  <dc:title/>
</cp:coreProperties>
</file>