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聘职员岗位申请书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63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我已明确：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中国科学院岗位管理实施办法》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科发人教字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 xml:space="preserve">146 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管理岗位是指担负领导职责或管理任务的工作岗位，分为领导岗位和综合管理岗位两类，主要执行职员系列。对兼有专业技术职责要求的科技管理岗位，根据工作需要，可设置为相应的专业技术岗位。会计、审计等国家有职业资格要求的岗位，应设置相应的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支撑岗位是指为基础研究、战略高技术研究、经济社会可持续发展相关研究等工作提供支撑与辅助性工作，以及从事科技成果转移转化和科学传播等工作的岗位。支撑岗位包括工程技术系列、实验技术系列、图书资料和出版系列等专业技术岗位，也包括工勤技能系列岗位。除工勤技能系列岗位外，支撑岗位主要执行专业技术系列。对兼有管理职责要求的支撑岗位，确因工作需要，也可执行职员系列。对兼有管理岗位职责要求的支撑岗位，如执行职员系列，所聘人员应按照相关职员岗位的任职条件聘用。</w:t>
      </w:r>
    </w:p>
    <w:p>
      <w:pPr>
        <w:pStyle w:val="Normal"/>
        <w:snapToGrid w:val="false"/>
        <w:spacing w:lineRule="auto" w:line="276"/>
        <w:ind w:firstLine="627"/>
        <w:rPr/>
      </w:pPr>
      <w:r>
        <w:rPr>
          <w:rFonts w:ascii="仿宋_GB2312" w:hAnsi="仿宋_GB2312" w:eastAsia="仿宋_GB2312"/>
          <w:sz w:val="32"/>
          <w:szCs w:val="28"/>
        </w:rPr>
        <w:t>我本人系在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填写所在部门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工作的人员，现聘用为专业技术岗位。根据所从事工作性质，我申请竞聘职员岗位。被聘任到相应的职员岗位上后，在管理或支撑部门工作期间，不再竞聘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人签字：         部门负责人签字：</w:t>
      </w:r>
    </w:p>
    <w:p>
      <w:pPr>
        <w:pStyle w:val="Normal"/>
        <w:snapToGrid w:val="false"/>
        <w:spacing w:lineRule="auto" w:line="276"/>
        <w:ind w:firstLine="784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784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7:00Z</dcterms:created>
  <dc:creator>毛志远</dc:creator>
  <dc:description/>
  <cp:keywords/>
  <dc:language>en-US</dc:language>
  <cp:lastModifiedBy>zhankp</cp:lastModifiedBy>
  <dcterms:modified xsi:type="dcterms:W3CDTF">2016-05-23T06:56:00Z</dcterms:modified>
  <cp:revision>3</cp:revision>
  <dc:subject/>
  <dc:title/>
</cp:coreProperties>
</file>