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冠名奖推荐表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6"/>
        <w:gridCol w:w="1276"/>
        <w:gridCol w:w="1843"/>
        <w:gridCol w:w="1417"/>
        <w:gridCol w:w="25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杨开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 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博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研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   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81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组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青年优秀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before="0" w:after="2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主要事迹： 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一直从事蛋白质组学新技术的研究。针对蛋白质组分析中高丰度蛋白对低丰度蛋白质掩盖的问题，发展了用于蛋白质组高灵敏检测、高准确定量的新材料和新技术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并取得了系统创新性成果：迄今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篇，被引</w:t>
            </w:r>
            <w:r>
              <w:rPr>
                <w:sz w:val="24"/>
              </w:rPr>
              <w:t>911</w:t>
            </w:r>
            <w:r>
              <w:rPr>
                <w:sz w:val="24"/>
              </w:rPr>
              <w:t>次；申请专利</w:t>
            </w:r>
            <w:r>
              <w:rPr>
                <w:sz w:val="24"/>
              </w:rPr>
              <w:t>87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已授权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项。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第一作者文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，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Anal. Chem.1</w:t>
            </w:r>
            <w:r>
              <w:rPr>
                <w:sz w:val="24"/>
              </w:rPr>
              <w:t>篇；</w:t>
            </w:r>
            <w:r>
              <w:rPr>
                <w:sz w:val="24"/>
              </w:rPr>
              <w:t>ACS Appl Mater Interfaces 3</w:t>
            </w:r>
            <w:r>
              <w:rPr>
                <w:sz w:val="24"/>
              </w:rPr>
              <w:t>篇，</w:t>
            </w:r>
            <w:r>
              <w:rPr>
                <w:kern w:val="0"/>
                <w:sz w:val="24"/>
              </w:rPr>
              <w:t xml:space="preserve">J Mater Chem B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</w:t>
            </w:r>
            <w:r>
              <w:rPr>
                <w:kern w:val="0"/>
                <w:sz w:val="24"/>
              </w:rPr>
              <w:t>Science Bulletin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申请专利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项，授权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项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取得主要研究成果介绍如下：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蛋白质组高丰度蛋白去除材料的研究：</w:t>
            </w:r>
            <w:r>
              <w:rPr>
                <w:bCs/>
                <w:sz w:val="24"/>
              </w:rPr>
              <w:t>利用聚醚砜自组装技术，发展多种抗原决定基同时印迹材料的技术，在分子印迹领域内首次实现了多种目标蛋白的同时识别，并将</w:t>
            </w:r>
            <w:r>
              <w:rPr>
                <w:sz w:val="24"/>
              </w:rPr>
              <w:t>其用于血浆蛋白质组中高丰度蛋白的去除，鉴定到的总蛋白数量提高了</w:t>
            </w:r>
            <w:r>
              <w:rPr>
                <w:sz w:val="24"/>
              </w:rPr>
              <w:t>28.3%</w:t>
            </w:r>
            <w:r>
              <w:rPr>
                <w:sz w:val="24"/>
              </w:rPr>
              <w:t>，解决当前天然抗体价格昂贵、易失活、环境耐受力差的问题。（</w:t>
            </w:r>
            <w:r>
              <w:rPr>
                <w:sz w:val="24"/>
              </w:rPr>
              <w:t>Anal Chem, 2016, 88, 5621-562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用于低丰度蛋白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多肽选择性富集材料的研究：针对低丰度的糖基化蛋白质，发展了具有三维树枝结构硼酸功能化聚合物微球，以及新型聚合物纳米</w:t>
            </w:r>
            <w:r>
              <w:rPr>
                <w:sz w:val="24"/>
              </w:rPr>
              <w:t>HILIC</w:t>
            </w:r>
            <w:r>
              <w:rPr>
                <w:sz w:val="24"/>
              </w:rPr>
              <w:t>材料，在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倍干扰下仍能富集目标蛋白，这是迄今本领域达到的最高选择性。（</w:t>
            </w:r>
            <w:r>
              <w:rPr>
                <w:sz w:val="24"/>
              </w:rPr>
              <w:t>ACS Appl Mater Interfaces. 2016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9552-6; </w:t>
            </w:r>
            <w:r>
              <w:rPr>
                <w:kern w:val="0"/>
                <w:sz w:val="24"/>
              </w:rPr>
              <w:t>ACS Appl Mater Interfaces. 2016, 8, 22018-2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蛋白纯化材料研究：采用抗原决定基印迹结合</w:t>
            </w:r>
            <w:r>
              <w:rPr>
                <w:sz w:val="24"/>
              </w:rPr>
              <w:t>IMAC</w:t>
            </w:r>
            <w:r>
              <w:rPr>
                <w:sz w:val="24"/>
              </w:rPr>
              <w:t>技术，发展了具有尺寸排阻功能的蛋白质纯化材料，利用印迹位点和金属螯合位点的协同作用，阻止杂蛋白与亲和位点的结合，显著提高了亲和位点的纯化蛋白的纯度，展示了其在重组蛋白纯化、生物制药巨大的应用潜力。（</w:t>
            </w:r>
            <w:r>
              <w:rPr>
                <w:kern w:val="0"/>
                <w:sz w:val="24"/>
              </w:rPr>
              <w:t>J Mater Chem B. 2016, 4, 1960-7; ACS Appl Mater Interfaces. 2016, 8, 5747-5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度，作为项目负责人，承担并结题国家重大科学研究计划（</w:t>
            </w:r>
            <w:r>
              <w:rPr>
                <w:sz w:val="24"/>
              </w:rPr>
              <w:t>973</w:t>
            </w:r>
            <w:r>
              <w:rPr>
                <w:sz w:val="24"/>
              </w:rPr>
              <w:t>）子课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、正在承担国家自然科学基金面上项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。作为主研人员，承担并结题国家高技术研究发展计划（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计划）子课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、正在承担了国家重大研发计划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。获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国际蛋白质与肽段药物治疗和诊断大会（</w:t>
            </w:r>
            <w:r>
              <w:rPr>
                <w:sz w:val="24"/>
              </w:rPr>
              <w:t>PPTD201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优秀墙报奖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起，担任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期刊《</w:t>
            </w:r>
            <w:r>
              <w:rPr>
                <w:sz w:val="24"/>
              </w:rPr>
              <w:t>Science Bulletin</w:t>
            </w:r>
            <w:r>
              <w:rPr>
                <w:sz w:val="24"/>
              </w:rPr>
              <w:t>》青年副主编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中国蛋白质组学会青年委员会委员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中国科学院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青年创新促进会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会员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大连化物所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青年创新促进会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理事会学术部部长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5:00Z</dcterms:created>
  <dc:creator>Lenovo User</dc:creator>
  <dc:description/>
  <cp:keywords/>
  <dc:language>en-US</dc:language>
  <cp:lastModifiedBy>unknown</cp:lastModifiedBy>
  <cp:lastPrinted>2017-01-10T14:47:00Z</cp:lastPrinted>
  <dcterms:modified xsi:type="dcterms:W3CDTF">2017-02-13T07:26:00Z</dcterms:modified>
  <cp:revision>11</cp:revision>
  <dc:subject/>
  <dc:title>大连化物所2011年度冠名奖推荐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