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事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孙军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管理服务贡献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研究生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返聘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，深入实施人才优先发展战略，以国家、中科院人才政策为指导，发挥人才引进、培养、激励、稳定主导作用，梳理制定《大连化物所科技人才培养引进实施办法》，全面实施人才培养引进系统工程，人才工作取得可喜进展，我所获评院“十二五”人事人才工作先进单位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人才培养与引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累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余人次获得国家、中科院、省市各类荣誉，包括“甲醇制烯烃国家工程实验室”获院“十二五”突出贡献团队，包信和入选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CCTV</w:t>
            </w:r>
            <w:r>
              <w:rPr>
                <w:rFonts w:ascii="宋体;SimSun" w:hAnsi="宋体;SimSun" w:cs="宋体;SimSun"/>
                <w:sz w:val="24"/>
              </w:rPr>
              <w:t>科技创新人物，张华民、田志坚、杨启华、邵志刚、周永贵入选第二批“万人计划”，王晓东、叶明亮、房本杰入选国家创新人才推进计划，张丽华获“中国青年科技奖”，肖春雷获“中国化学会青年化学奖”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入选辽宁省“百千万人才工程”。新增中国科学院“特聘研究员”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，新增院王宽诚率先人才计划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中科院院“关键技术人才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中科院青促会会员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获评青促会优秀会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积极拓展渠道全力引进各类高层人才海外人才。新增 “千人计划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“青年千人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“优青”获得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中科院院“百人计划”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高层次工程技术人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候选人通过国家“青年千人计划”评审，进入公示阶段。新增各类引智项目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项，再创历史新高。人力资源规模进一步壮大，全年组织招聘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次，净增科技活动人员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进一步完善青年人才培养体系，加强高层次人才队伍建设，新聘任大连化物所首席研究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研究室副主任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，研究组组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特区组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组群组长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，副组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。通过岗位聘用和岗位分级工作，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余人晋升到更高一级岗位，包括二级研究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三级研究员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，研究员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，项目研究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副高级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人。为稳定、激励、支持各层次人才，实施“张大煜学者”计划，分两批共聘任入选“张大煜杰出学者”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，“张大煜优秀学者”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，“张大煜青年学者”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通过优秀博士后奖励基金，进一步吸引优秀博士后来所工作，博士后水平不断提高，新增博士后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人，博士后在站人数（</w:t>
            </w:r>
            <w:r>
              <w:rPr>
                <w:rFonts w:cs="宋体;SimSun" w:ascii="宋体;SimSun" w:hAnsi="宋体;SimSun"/>
                <w:sz w:val="24"/>
              </w:rPr>
              <w:t>175</w:t>
            </w:r>
            <w:r>
              <w:rPr>
                <w:rFonts w:ascii="宋体;SimSun" w:hAnsi="宋体;SimSun" w:cs="宋体;SimSun"/>
                <w:sz w:val="24"/>
              </w:rPr>
              <w:t>人）和获得各类项目资助数量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项），均创新高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人事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梳理人事制度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项，制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修订所级制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、二级制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；修订流程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，新增流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、新增风险点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个。加强信息化管理工作，开通在线入所培训系统，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中旬上线以来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余完成在线人学习和考试，及时到岗工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根据大连市政策，积极落实人才政策，落实到位人才项目科研经费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万，安家补贴</w:t>
            </w:r>
            <w:r>
              <w:rPr>
                <w:rFonts w:cs="宋体;SimSun" w:ascii="宋体;SimSun" w:hAnsi="宋体;SimSun"/>
                <w:sz w:val="24"/>
              </w:rPr>
              <w:t>1410</w:t>
            </w:r>
            <w:r>
              <w:rPr>
                <w:rFonts w:ascii="宋体;SimSun" w:hAnsi="宋体;SimSun" w:cs="宋体;SimSun"/>
                <w:sz w:val="24"/>
              </w:rPr>
              <w:t>万。根据国家、院及省要求，及时跟进养老保险改革工作进展。按要求及时增加离休人员离休费、调整在职职工基本工资标准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进一步加强、规范涉密人员管理，实现常态化。获评保密先进集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离退休工作：积极营造和谐、乐观、积极、向上的离退休队伍文化氛围。及时落实离退休职工各项待遇，改善生活、活动条件，有计划安排走访慰问，组织丰富多彩的文化活动，促进离退休队伍和谐稳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6:00Z</dcterms:created>
  <dc:creator>王岩</dc:creator>
  <dc:description/>
  <cp:keywords/>
  <dc:language>en-US</dc:language>
  <cp:lastModifiedBy>unknown</cp:lastModifiedBy>
  <cp:lastPrinted>2012-01-13T15:00:00Z</cp:lastPrinted>
  <dcterms:modified xsi:type="dcterms:W3CDTF">2017-02-13T07:28:00Z</dcterms:modified>
  <cp:revision>9</cp:revision>
  <dc:subject/>
  <dc:title>中国科学院大连化学物理研究所</dc:title>
</cp:coreProperties>
</file>