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964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连市支持高层次人才创新创业</w:t>
      </w:r>
    </w:p>
    <w:p>
      <w:pPr>
        <w:pStyle w:val="Normal"/>
        <w:ind w:firstLine="2641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项 目 申 报 书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高层次人才创新支持计划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科技人才创业支持计划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重点领域创新团队支持计划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单位：</w:t>
      </w:r>
      <w:r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报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246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基本情况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63"/>
        <w:gridCol w:w="145"/>
        <w:gridCol w:w="734"/>
        <w:gridCol w:w="431"/>
        <w:gridCol w:w="747"/>
        <w:gridCol w:w="201"/>
        <w:gridCol w:w="825"/>
        <w:gridCol w:w="194"/>
        <w:gridCol w:w="240"/>
        <w:gridCol w:w="1340"/>
        <w:gridCol w:w="124"/>
        <w:gridCol w:w="135"/>
        <w:gridCol w:w="953"/>
        <w:gridCol w:w="561"/>
        <w:gridCol w:w="679"/>
        <w:gridCol w:w="1095"/>
      </w:tblGrid>
      <w:tr>
        <w:trPr>
          <w:trHeight w:val="53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74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渠道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 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帐  号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  模</w:t>
            </w:r>
          </w:p>
        </w:tc>
        <w:tc>
          <w:tcPr>
            <w:tcW w:w="5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股东</w:t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类型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比例</w:t>
            </w:r>
          </w:p>
        </w:tc>
      </w:tr>
      <w:tr>
        <w:trPr>
          <w:trHeight w:val="539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</w:tr>
      <w:tr>
        <w:trPr>
          <w:trHeight w:val="828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技术人员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</w:tr>
      <w:tr>
        <w:trPr>
          <w:trHeight w:val="712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21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</w:rPr>
              <w:t>留学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</w:tr>
      <w:tr>
        <w:trPr>
          <w:trHeight w:val="712" w:hRule="atLeast"/>
        </w:trPr>
        <w:tc>
          <w:tcPr>
            <w:tcW w:w="1014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  <w:szCs w:val="21"/>
              </w:rPr>
              <w:t>近两年企业财务状况</w:t>
            </w:r>
          </w:p>
        </w:tc>
      </w:tr>
      <w:tr>
        <w:trPr>
          <w:trHeight w:val="660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  <w:spacing w:val="-20"/>
                <w:sz w:val="15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7620</wp:posOffset>
                      </wp:positionV>
                      <wp:extent cx="2423795" cy="70675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388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6pt" to="185.4pt,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2" w:after="62"/>
              <w:ind w:left="210" w:firstLine="2805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时间                                        指    标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前 年（         年）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上 一 年度（     年）</w:t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销 售 额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净 利 润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纳 税 总 额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其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中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企 业 所 得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增 值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营 业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个 人 所 得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7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其 它 税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研 发 支 出 费 用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支出费用总额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创 汇 总 额 （ 万 美 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固 定 资 产 原 值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资 产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负 债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3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净 资 产</w:t>
            </w:r>
            <w:r>
              <w:rPr/>
              <w:t>（万元）</w:t>
            </w:r>
          </w:p>
        </w:tc>
        <w:tc>
          <w:tcPr>
            <w:tcW w:w="3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、主要产品与服务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高新技术企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□</w:t>
            </w:r>
            <w:r>
              <w:rPr>
                <w:rFonts w:ascii="宋体;SimSun" w:hAnsi="宋体;SimSun" w:cs="宋体;SimSun"/>
                <w:szCs w:val="21"/>
              </w:rPr>
              <w:t>技术先进型服务企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知识产权（项）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T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07" w:hRule="atLeast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基地建设情况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  <w:szCs w:val="21"/>
              </w:rPr>
              <w:t>（市级及以上工程技术研究中心、重点实验室、企业技术中心、孵化器、科普基地等，包括基地名称、组建时间、批建部门、基本情况等）</w:t>
            </w:r>
          </w:p>
        </w:tc>
      </w:tr>
      <w:tr>
        <w:trPr>
          <w:trHeight w:val="159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支持情况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承担的市级及以上科技计划项目，包括项目名称、经费额度、立项时间、下达部门等）</w:t>
            </w:r>
          </w:p>
        </w:tc>
      </w:tr>
      <w:tr>
        <w:trPr>
          <w:trHeight w:val="159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科技奖励及认定情况</w:t>
            </w:r>
          </w:p>
        </w:tc>
        <w:tc>
          <w:tcPr>
            <w:tcW w:w="88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获得的市级及以上科技奖励、资质认定等，包括项目名称、奖励或认定时间、批准部门等）</w:t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基本情况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711"/>
        <w:gridCol w:w="180"/>
        <w:gridCol w:w="180"/>
        <w:gridCol w:w="9"/>
        <w:gridCol w:w="533"/>
        <w:gridCol w:w="58"/>
        <w:gridCol w:w="1022"/>
        <w:gridCol w:w="159"/>
        <w:gridCol w:w="207"/>
        <w:gridCol w:w="171"/>
        <w:gridCol w:w="10"/>
        <w:gridCol w:w="360"/>
        <w:gridCol w:w="173"/>
        <w:gridCol w:w="635"/>
        <w:gridCol w:w="91"/>
        <w:gridCol w:w="91"/>
        <w:gridCol w:w="270"/>
        <w:gridCol w:w="360"/>
        <w:gridCol w:w="764"/>
        <w:gridCol w:w="718"/>
        <w:gridCol w:w="137"/>
        <w:gridCol w:w="1540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加人员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专业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现处阶    段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对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学科代码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3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形式</w:t>
            </w:r>
          </w:p>
        </w:tc>
        <w:tc>
          <w:tcPr>
            <w:tcW w:w="3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采标形式</w:t>
            </w:r>
          </w:p>
        </w:tc>
        <w:tc>
          <w:tcPr>
            <w:tcW w:w="3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知识产权情况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申请和已获得知识产权情况）</w:t>
            </w:r>
          </w:p>
        </w:tc>
      </w:tr>
      <w:tr>
        <w:trPr>
          <w:trHeight w:val="10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奖励获奖情况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项目产品获得科技奖励情况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权益及使用方式说明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息</w:t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议类别及名称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目标及外方投入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外方机构及负责人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与通信地址</w:t>
            </w:r>
          </w:p>
        </w:tc>
        <w:tc>
          <w:tcPr>
            <w:tcW w:w="5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科技服务机构信息</w:t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方式</w:t>
            </w:r>
          </w:p>
        </w:tc>
        <w:tc>
          <w:tcPr>
            <w:tcW w:w="7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服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数量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预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企业数量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提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种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 平 台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完成预计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服务种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平台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 及 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目 标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及技术 指 标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 点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  础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阶段性目    标</w:t>
            </w:r>
          </w:p>
        </w:tc>
        <w:tc>
          <w:tcPr>
            <w:tcW w:w="8385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三、项目新增资金预算（万元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02"/>
        <w:gridCol w:w="1409"/>
        <w:gridCol w:w="1409"/>
        <w:gridCol w:w="1410"/>
      </w:tblGrid>
      <w:tr>
        <w:trPr>
          <w:trHeight w:val="56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财政经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经费</w:t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发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研发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研发设备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软件系统开发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会议费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其他支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从市财政经费获得的资助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筹经费来源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其他财政拨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单位自有货币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其他资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/>
      </w:pPr>
      <w:r>
        <w:rPr>
          <w:rFonts w:cs="宋体;SimSun" w:ascii="宋体;SimSun" w:hAnsi="宋体;SimSun"/>
          <w:szCs w:val="21"/>
        </w:rPr>
        <w:tab/>
        <w:tab/>
      </w:r>
      <w:r>
        <w:rPr/>
        <w:tab/>
        <w:tab/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6"/>
      </w:tblGrid>
      <w:tr>
        <w:trPr>
          <w:trHeight w:val="607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研发设备费预算明细表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价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生产国别与地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关系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246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5:00Z</dcterms:created>
  <dc:creator>ZHZ</dc:creator>
  <dc:description/>
  <cp:keywords/>
  <dc:language>en-US</dc:language>
  <cp:lastModifiedBy>kxl</cp:lastModifiedBy>
  <cp:lastPrinted>2015-06-11T15:25:00Z</cp:lastPrinted>
  <dcterms:modified xsi:type="dcterms:W3CDTF">2017-04-07T04:36:00Z</dcterms:modified>
  <cp:revision>9</cp:revision>
  <dc:subject/>
  <dc:title>大 连 市 科 技 计 划</dc:title>
</cp:coreProperties>
</file>