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ascii="仿宋" w:hAnsi="仿宋" w:cs="仿宋" w:eastAsia="仿宋"/>
          <w:spacing w:val="30"/>
          <w:sz w:val="32"/>
          <w:szCs w:val="32"/>
        </w:rPr>
        <w:t>附件</w:t>
      </w:r>
      <w:r>
        <w:rPr>
          <w:rFonts w:eastAsia="仿宋" w:cs="仿宋" w:ascii="仿宋" w:hAnsi="仿宋"/>
          <w:spacing w:val="3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部门及机构参会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72415</wp:posOffset>
                </wp:positionV>
                <wp:extent cx="813308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948"/>
                              <w:gridCol w:w="1505"/>
                              <w:gridCol w:w="3261"/>
                              <w:gridCol w:w="2550"/>
                              <w:gridCol w:w="3091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6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1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150.8pt;mso-wrap-distance-left:9pt;mso-wrap-distance-right:9pt;mso-wrap-distance-top:0pt;mso-wrap-distance-bottom:0pt;margin-top:21.45pt;mso-position-vertical-relative:text;margin-left:82.9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948"/>
                        <w:gridCol w:w="1505"/>
                        <w:gridCol w:w="3261"/>
                        <w:gridCol w:w="2550"/>
                        <w:gridCol w:w="3091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6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1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7:00Z</dcterms:created>
  <dc:creator>Administrator</dc:creator>
  <dc:description/>
  <cp:keywords/>
  <dc:language>en-US</dc:language>
  <cp:lastModifiedBy>hasee</cp:lastModifiedBy>
  <dcterms:modified xsi:type="dcterms:W3CDTF">2017-08-19T04:3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