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院级协议出访欧洲国家派出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04"/>
        <w:gridCol w:w="4286"/>
        <w:gridCol w:w="4857"/>
      </w:tblGrid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出访机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计划征集的派出额度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麦高校联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科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中国科学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芬兰科学院院级协议出访，申请人请另提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详细的英文研究计划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文简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芬方邀请信扫描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49:00Z</dcterms:created>
  <dc:creator>huangsai</dc:creator>
  <dc:description/>
  <cp:keywords/>
  <dc:language>en-US</dc:language>
  <cp:lastModifiedBy>来访审批</cp:lastModifiedBy>
  <cp:lastPrinted>2014-07-09T13:49:00Z</cp:lastPrinted>
  <dcterms:modified xsi:type="dcterms:W3CDTF">2017-08-29T06:23:00Z</dcterms:modified>
  <cp:revision>10</cp:revision>
  <dc:subject/>
  <dc:title>我院拟执行的2008年院级协议出访额度</dc:title>
</cp:coreProperties>
</file>