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21"/>
        <w:gridCol w:w="1433"/>
        <w:gridCol w:w="740"/>
        <w:gridCol w:w="1867"/>
        <w:gridCol w:w="273"/>
        <w:gridCol w:w="640"/>
        <w:gridCol w:w="1587"/>
        <w:gridCol w:w="493"/>
      </w:tblGrid>
      <w:tr>
        <w:trPr>
          <w:trHeight w:val="300" w:hRule="atLeast"/>
        </w:trPr>
        <w:tc>
          <w:tcPr>
            <w:tcW w:w="379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附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39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国家科技重大专项（民口）项目（课题）</w:t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财务收支执行情况报告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48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项名称：</w:t>
            </w:r>
          </w:p>
        </w:tc>
        <w:tc>
          <w:tcPr>
            <w:tcW w:w="56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年度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（课题）编号：</w:t>
            </w:r>
          </w:p>
        </w:tc>
        <w:tc>
          <w:tcPr>
            <w:tcW w:w="56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（课题）名称：</w:t>
            </w:r>
          </w:p>
        </w:tc>
        <w:tc>
          <w:tcPr>
            <w:tcW w:w="56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（课题）承担单位：（盖章）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15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单位法定代表人：（盖章）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15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单位财务部门负责人：（盖章）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15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（课题）负责人：（盖章）</w:t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（课题）起止期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制日期：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华人民共和国财政部制</w:t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承    诺    书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项目（课题）财务收支执行情况报告的编制是在认真阅读理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解《国家科技重大专项（民口）资金管理办法》及国家相关财务规章制度基础上，按程序和规定编制的。本单位法定代表人、财务部门负责人、本项目（课题）负责人保证报告各项内容真实、客观，并承担由此引起的相关责任。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（签章）：</w:t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月  日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部门负责人（签章）：</w:t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月  日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（课题）负责人（签章）：</w:t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月  日 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312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项目（课题）财务收支执行情况报告编制说明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ascii="仿宋_GB2312;Arial Unicode MS" w:hAnsi="仿宋_GB2312;Arial Unicode MS" w:eastAsia="仿宋_GB2312;Arial Unicode MS" w:cs="黑体;SimHei"/>
          <w:b/>
          <w:b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黑体;SimHei" w:eastAsia="仿宋_GB2312;Arial Unicode MS"/>
          <w:b/>
          <w:kern w:val="0"/>
          <w:sz w:val="28"/>
          <w:szCs w:val="28"/>
          <w:lang w:val="zh-CN"/>
        </w:rPr>
        <w:t>一、项目（课题）基本情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28"/>
          <w:szCs w:val="28"/>
          <w:lang w:val="zh-CN"/>
        </w:rPr>
        <w:t>（一）承担单位基本情况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val="zh-CN"/>
        </w:rPr>
        <w:t>简要说明项目（课题）承担单位及主管部门情况。如果承担单位在项目（课题）研究期间发生合并或撤销等机构变化的情况也要说明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28"/>
          <w:szCs w:val="28"/>
          <w:lang w:val="zh-CN"/>
        </w:rPr>
        <w:t>（二）立项基本情况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val="zh-CN"/>
        </w:rPr>
        <w:t>简述立项申请、批准情况。批复项目（课题）总预算   万元，其中中央财政资金    万元，地方财政资金    万元，单位自筹资金    万元，其他渠道资金    万元。</w:t>
      </w:r>
    </w:p>
    <w:p>
      <w:pPr>
        <w:pStyle w:val="Normal"/>
        <w:autoSpaceDE w:val="false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项目（课题）承担单位任务分配情况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  <w:lang w:val="zh-CN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单位的主要任务是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ascii="仿宋_GB2312;Arial Unicode MS" w:hAnsi="仿宋_GB2312;Arial Unicode MS" w:eastAsia="仿宋_GB2312;Arial Unicode MS" w:cs="黑体;SimHei"/>
          <w:b/>
          <w:b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黑体;SimHei" w:eastAsia="仿宋_GB2312;Arial Unicode MS"/>
          <w:b/>
          <w:kern w:val="0"/>
          <w:sz w:val="28"/>
          <w:szCs w:val="28"/>
          <w:lang w:val="zh-CN"/>
        </w:rPr>
        <w:t>二、项目（课题）研究进展情况说明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outlineLvl w:val="0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  <w:lang w:val="zh-CN"/>
        </w:rPr>
        <w:t>（一）研究内容及考核指标。</w:t>
      </w:r>
    </w:p>
    <w:p>
      <w:pPr>
        <w:pStyle w:val="Normal"/>
        <w:autoSpaceDE w:val="false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 xml:space="preserve">项目（课题）的主要研究内容是： </w:t>
      </w:r>
    </w:p>
    <w:p>
      <w:pPr>
        <w:pStyle w:val="Normal"/>
        <w:autoSpaceDE w:val="false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 xml:space="preserve">项目（课题）的考核指标是：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outlineLvl w:val="0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  <w:lang w:val="zh-CN"/>
        </w:rPr>
        <w:t>（二）项目（课题）任务完成情况。</w:t>
      </w:r>
    </w:p>
    <w:p>
      <w:pPr>
        <w:pStyle w:val="Normal"/>
        <w:autoSpaceDE w:val="false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项目（课题）任务完成进度、质量，自实施以来取得的成就（比如获得的专利、发表的论文等）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ascii="仿宋_GB2312;Arial Unicode MS" w:hAnsi="仿宋_GB2312;Arial Unicode MS" w:eastAsia="仿宋_GB2312;Arial Unicode MS" w:cs="黑体;SimHei"/>
          <w:b/>
          <w:b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黑体;SimHei" w:eastAsia="仿宋_GB2312;Arial Unicode MS"/>
          <w:b/>
          <w:kern w:val="0"/>
          <w:sz w:val="28"/>
          <w:szCs w:val="28"/>
          <w:lang w:val="zh-CN"/>
        </w:rPr>
        <w:t>三、项目（课题）收支情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28"/>
          <w:szCs w:val="28"/>
          <w:lang w:val="zh-CN"/>
        </w:rPr>
        <w:t>（一）资金到位和落实情况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 xml:space="preserve">1.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val="zh-CN"/>
        </w:rPr>
        <w:t>中央财政资金和其他渠道资金落实情况，若没有及时足额到位，需详细说明原因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  <w:lang w:val="zh-CN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val="zh-CN"/>
        </w:rPr>
        <w:t>如项目（课题）预算进行了调剂，说明调剂理由和调剂方式等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28"/>
          <w:szCs w:val="28"/>
          <w:lang w:val="zh-CN"/>
        </w:rPr>
        <w:t>（二）项目（课题）支出情况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val="zh-CN"/>
        </w:rPr>
        <w:t>对项目（课题）支出情况汇总表和支出明细表中各支出内容进行说明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val="zh-CN"/>
        </w:rPr>
        <w:t>其他需要说明的事项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ascii="仿宋_GB2312;Arial Unicode MS" w:hAnsi="仿宋_GB2312;Arial Unicode MS" w:eastAsia="仿宋_GB2312;Arial Unicode MS" w:cs="黑体;SimHei"/>
          <w:b/>
          <w:b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黑体;SimHei" w:eastAsia="仿宋_GB2312;Arial Unicode MS"/>
          <w:b/>
          <w:kern w:val="0"/>
          <w:sz w:val="28"/>
          <w:szCs w:val="28"/>
          <w:lang w:val="zh-CN"/>
        </w:rPr>
        <w:t>四、项目（课题）资金结余情况（承担单位申请财务验收截至日期）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val="zh-CN"/>
        </w:rPr>
        <w:t>项目（课题）资金结余原因阐述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ascii="仿宋_GB2312;Arial Unicode MS" w:hAnsi="仿宋_GB2312;Arial Unicode MS" w:eastAsia="仿宋_GB2312;Arial Unicode MS" w:cs="黑体;SimHei"/>
          <w:b/>
          <w:b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黑体;SimHei" w:eastAsia="仿宋_GB2312;Arial Unicode MS"/>
          <w:b/>
          <w:kern w:val="0"/>
          <w:sz w:val="28"/>
          <w:szCs w:val="28"/>
          <w:lang w:val="zh-CN"/>
        </w:rPr>
        <w:t>五、项目（课题）资金对外拨付情况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lang w:val="zh-CN"/>
        </w:rPr>
        <w:t>项目（课题）牵头承担单位实际发生的项目（课题）研究资金外拨情况进行说明，若外拨单位非预算内单位，需详细说明原因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ascii="仿宋_GB2312;Arial Unicode MS" w:hAnsi="仿宋_GB2312;Arial Unicode MS" w:eastAsia="仿宋_GB2312;Arial Unicode MS" w:cs="黑体;SimHei"/>
          <w:b/>
          <w:b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黑体;SimHei" w:eastAsia="仿宋_GB2312;Arial Unicode MS"/>
          <w:b/>
          <w:kern w:val="0"/>
          <w:sz w:val="28"/>
          <w:szCs w:val="28"/>
          <w:lang w:val="zh-CN"/>
        </w:rPr>
        <w:t>六、资金使用和管理过程中的问题及建议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val="zh-CN"/>
        </w:rPr>
        <w:t>资金管理的制度建设情况、项目核算及资金管理情况等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val="zh-CN"/>
        </w:rPr>
        <w:t>管理中存在问题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  <w:lang w:val="zh-CN"/>
        </w:rPr>
        <w:t>相关建议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ascii="仿宋_GB2312;Arial Unicode MS" w:hAnsi="仿宋_GB2312;Arial Unicode MS" w:eastAsia="仿宋_GB2312;Arial Unicode MS" w:cs="黑体;SimHei"/>
          <w:b/>
          <w:b/>
          <w:kern w:val="0"/>
          <w:sz w:val="28"/>
          <w:szCs w:val="28"/>
          <w:lang w:val="zh-CN"/>
        </w:rPr>
      </w:pPr>
      <w:r>
        <w:rPr>
          <w:rFonts w:ascii="仿宋_GB2312;Arial Unicode MS" w:hAnsi="仿宋_GB2312;Arial Unicode MS" w:cs="黑体;SimHei" w:eastAsia="仿宋_GB2312;Arial Unicode MS"/>
          <w:b/>
          <w:kern w:val="0"/>
          <w:sz w:val="28"/>
          <w:szCs w:val="28"/>
          <w:lang w:val="zh-CN"/>
        </w:rPr>
        <w:t>七、承担单位财务部门意见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24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24"/>
          <w:szCs w:val="28"/>
          <w:lang w:val="zh-CN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7:00Z</dcterms:created>
  <dc:creator>张晓华</dc:creator>
  <dc:description/>
  <dc:language>en-US</dc:language>
  <cp:lastModifiedBy>win</cp:lastModifiedBy>
  <dcterms:modified xsi:type="dcterms:W3CDTF">2017-09-20T08:37:00Z</dcterms:modified>
  <cp:revision>2</cp:revision>
  <dc:subject/>
  <dc:title/>
</cp:coreProperties>
</file>