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国科大优秀毕业生推荐人员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科大优秀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旭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于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吉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国科大三好学生标兵推荐人员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科大三好学生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丹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云云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文静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双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栩笙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弢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会香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国科大优秀学生干部推荐人员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科大优秀学生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延琪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宏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质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学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辉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珊珊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海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智慧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子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辰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诗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樱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国科大三好学生推荐人员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252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科大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任美慧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楠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石蒙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常俊玉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晓奔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吕银花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颖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鑫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严忠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书博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汪全南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苹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西发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信虎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春燕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熊志平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阎程程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月锋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晓乐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孟彩霞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龚科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科大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正茂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晏明涛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孟祥宇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郝建旗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和峰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贝贝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尹恒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宪文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志强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秀瑞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程昱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曲圆直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师文文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昆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丽晓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利娜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培培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新新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凯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旭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颜超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百超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科大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斌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凤娇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孟庆池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雅兰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家悦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官亚夫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彬力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雷鑫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栋元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琦琦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嘉宇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向达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春一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曼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茂祥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天泊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筱玉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雨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海威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唐浩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俞冬萍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科大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来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军平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玉娟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亚清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志超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颜敏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博弘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欧阳瑒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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娜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晓维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琼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晔晨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君鹏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潇佳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文娟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稳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彬文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广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吕波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昕野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科大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姚德伟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瑞利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乾锋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楚楚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杨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祎文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静华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侯婷婷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慧芳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能超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雷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艳飞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林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安达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亚男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秋红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顾一鸣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文静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丽丽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克军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香灵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科大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靖昱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盛鲁杰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之旸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凌云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闫娜娜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晓娜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姝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钟家伟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洁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谢聪鑫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乔琳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岳孟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易红明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炜进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克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蒙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喆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肖瑶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夏梅涵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璐瑶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封景耀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科大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通源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思佳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博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冯炜程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任亦起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纪毅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雅玲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明珍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会俊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楚婷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lenovo</dc:creator>
  <dc:description/>
  <dc:language>en-US</dc:language>
  <cp:lastModifiedBy>unknown</cp:lastModifiedBy>
  <cp:lastPrinted>2018-05-17T14:47:00Z</cp:lastPrinted>
  <dcterms:modified xsi:type="dcterms:W3CDTF">2018-05-17T08:10:00Z</dcterms:modified>
  <cp:revision>3</cp:revision>
  <dc:subject/>
  <dc:title/>
</cp:coreProperties>
</file>