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中国科学院沈阳分院</w:t>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优秀青年科技人才奖评选办法</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推进沈阳分院系统青年人才队伍建设，加强青年科技创新人才培养，鼓励青年人才脱颖而出，设立中国科学院沈阳分院优秀青年科技人才奖。</w:t>
      </w:r>
    </w:p>
    <w:p>
      <w:pPr>
        <w:pStyle w:val="Normal"/>
        <w:snapToGrid w:val="false"/>
        <w:spacing w:lineRule="exact" w:line="520"/>
        <w:ind w:firstLine="640"/>
        <w:rPr/>
      </w:pPr>
      <w:r>
        <w:rPr>
          <w:rFonts w:ascii="仿宋_GB2312" w:hAnsi="仿宋_GB2312" w:eastAsia="仿宋_GB2312"/>
          <w:sz w:val="32"/>
          <w:szCs w:val="32"/>
        </w:rPr>
        <w:t>第二条  沈阳分院优秀青年科技人才奖每两年评选一次，每次不超过</w:t>
      </w:r>
      <w:r>
        <w:rPr>
          <w:rFonts w:eastAsia="仿宋_GB2312" w:ascii="仿宋_GB2312" w:hAnsi="仿宋_GB2312"/>
          <w:sz w:val="32"/>
          <w:szCs w:val="32"/>
        </w:rPr>
        <w:t>20</w:t>
      </w:r>
      <w:r>
        <w:rPr>
          <w:rFonts w:ascii="仿宋_GB2312" w:hAnsi="仿宋_GB2312" w:eastAsia="仿宋_GB2312"/>
          <w:sz w:val="32"/>
          <w:szCs w:val="32"/>
        </w:rPr>
        <w:t>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凡在沈阳分院系统所属各单位的青年科技人员均可参选。</w:t>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第二章  评选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热爱祖国，勤奋工作，开拓创新，立志献身科技事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学风严谨，团结协作，具有良好的科研道德；</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在研发、支撑或管理岗位上业绩突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年龄在</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第三章  评选组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由分院系统每个单位组织推荐</w:t>
      </w:r>
      <w:r>
        <w:rPr>
          <w:rFonts w:eastAsia="仿宋_GB2312" w:ascii="仿宋_GB2312" w:hAnsi="仿宋_GB2312"/>
          <w:sz w:val="32"/>
          <w:szCs w:val="32"/>
        </w:rPr>
        <w:t>2-3</w:t>
      </w:r>
      <w:r>
        <w:rPr>
          <w:rFonts w:ascii="仿宋_GB2312" w:hAnsi="仿宋_GB2312" w:eastAsia="仿宋_GB2312"/>
          <w:sz w:val="32"/>
          <w:szCs w:val="32"/>
        </w:rPr>
        <w:t>名候选人，并填报《中国科学院沈阳分院优秀青年科技人才奖申报表》和其他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设立不少于</w:t>
      </w:r>
      <w:r>
        <w:rPr>
          <w:rFonts w:eastAsia="仿宋_GB2312" w:ascii="仿宋_GB2312" w:hAnsi="仿宋_GB2312"/>
          <w:sz w:val="32"/>
          <w:szCs w:val="32"/>
        </w:rPr>
        <w:t>9</w:t>
      </w:r>
      <w:r>
        <w:rPr>
          <w:rFonts w:ascii="仿宋_GB2312" w:hAnsi="仿宋_GB2312" w:eastAsia="仿宋_GB2312"/>
          <w:sz w:val="32"/>
          <w:szCs w:val="32"/>
        </w:rPr>
        <w:t>人组成的沈阳分院优秀青年科技人才奖评选委员会，由评审委员会根据申报材料和评选条件进行评审，并确定获奖者名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获奖者名单在沈阳分院系统内予以公示。根据公示结果，由沈阳分院进行表彰奖励。</w:t>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第四章  表彰奖励</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颁发沈阳分院优秀青年科技人才奖荣誉证书，并给予适当的物质奖励。</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对由沈阳分院范围内管理的各种科技、人才等项目，给予获奖者以优先支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沈阳分院优秀青年科技人才奖的日常办事机构设在沈阳分院组织人事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本办法由沈阳分院组织人事处负责解释。</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7:00Z</dcterms:created>
  <dc:creator>毕伟</dc:creator>
  <dc:description/>
  <cp:keywords/>
  <dc:language>en-US</dc:language>
  <cp:lastModifiedBy>毕伟</cp:lastModifiedBy>
  <dcterms:modified xsi:type="dcterms:W3CDTF">2010-05-19T00:33:00Z</dcterms:modified>
  <cp:revision>11</cp:revision>
  <dc:subject/>
  <dc:title/>
</cp:coreProperties>
</file>