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人事局关于开展科技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驻外后备干部选拔考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院内推荐报考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技部办公厅《关于举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驻外后备干部选拔考试的通知》（以下简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和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拟定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-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举行驻外后备干部选拔考试。驻外使（领）馆科技外交官是我国外交干部队伍中的一支重要力量，肩负着推动中外科技创新合作、开展科技创新调研、引进国外智力和先进技术、开展对外科技宣传等重要任务，其选派和相关管理由科技部负责。现将我院开展科技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驻外后备干部选拔考试院内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事项通知如下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推荐人选范围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照通知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院属事业单位正式在编人员，经单位同意后均可推荐报考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、推荐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人选条件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政治素质好，理想信念坚定，能够牢固树立“四个意识”，坚定“四个自信”，有较强的使命感和责任感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大学本科以上学历，具有较高的外语水平，年龄在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周岁以上，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以下，报考非通用语种干部年龄可放宽至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综合表现和业务素质好，有较强的执行能力、组织协调能力、综合调研分析能力和对外交往能力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纪律观念强，遵守国家法律，保守国家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秘密</w:t>
      </w:r>
      <w:r>
        <w:rPr>
          <w:rFonts w:ascii="Times New Roman" w:hAnsi="Times New Roman" w:cs="Times New Roman" w:eastAsia="仿宋_GB2312"/>
          <w:sz w:val="32"/>
          <w:szCs w:val="32"/>
        </w:rPr>
        <w:t>，遵守组织纪律和外事纪律，作风正派，廉洁自律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本人及配偶均为中国国籍，不持有外国长期或永久居留许可。如无配偶但有子女，子女应为中国国籍，且不持有外国长期或永久居留许可。</w:t>
      </w:r>
    </w:p>
    <w:p>
      <w:pPr>
        <w:pStyle w:val="Normal"/>
        <w:widowControl/>
        <w:shd w:fill="FFFFFF" w:val="clear"/>
        <w:spacing w:lineRule="exact" w:line="52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身心健康，适应能力强，熟悉计算机应用技术，持有驾照并熟练掌握汽车驾驶技能，家庭无特殊困难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、推荐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方式和名额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单位根据上述推荐人选条件，组织好本次推荐报考相关工作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非通用语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人选，各单位推荐报考人数可不限名额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英语考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推荐人选，各单位推荐报考人数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最多不超过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我院推荐名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）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、推荐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按照推荐人选范围和条件组织推荐报名，并填写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驻外后备干部选拔考试推荐报名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和《推荐报名人员信息汇总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并请各单位党委对推荐人选出具政治鉴定意见（可参照推荐人选的要求）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请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周三）下班前将推荐报名表（正反面打印）、汇总表和政治鉴定意见盖章交换至人事局人才处（北京市西城区三里河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，中国科学院人事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房间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同时将电子版发送至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rencaichu@cashq.ac.cn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箱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未在截止时间内提交推荐人选电子版材料的单位，将视为放弃本次推荐报考资格。</w:t>
      </w:r>
    </w:p>
    <w:p>
      <w:pPr>
        <w:pStyle w:val="Normal"/>
        <w:shd w:fill="FFFFFF" w:val="clear"/>
        <w:spacing w:lineRule="exact" w:line="560"/>
        <w:ind w:firstLine="570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32"/>
          <w:szCs w:val="32"/>
        </w:rPr>
        <w:t>五、考试有关事项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考试内容和形式：包括外语考试和综合测试。外语考试将委托专业教育培训机构统一组织，包括笔译和口译两部分，内容侧重日常交流以及非专业性科技交流，重点考察从事一般性外语翻译工作的能力、运用外语独立工作和生活的能力。通过外语考试者，将另行通知参加综合测试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考试时间：外语考试初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综合测试初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具体时间和地点由科技部另行通知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考试语种，英语、俄语、韩语、德语、法语、日语、西班牙语、葡萄牙语、意大利语等。对于推荐报名人数太少的语种视情况另行组织考试。</w:t>
      </w:r>
    </w:p>
    <w:p>
      <w:pPr>
        <w:pStyle w:val="Normal"/>
        <w:widowControl/>
        <w:shd w:fill="FFFFFF" w:val="clear"/>
        <w:spacing w:lineRule="exact" w:line="560"/>
        <w:ind w:firstLine="57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外语考试和综合测试的人员，将择优录取为科技部驻外后备干部。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杨小宇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10-68597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3</w:t>
      </w:r>
    </w:p>
    <w:p>
      <w:pPr>
        <w:pStyle w:val="Normal"/>
        <w:widowControl/>
        <w:shd w:fill="FFFFFF" w:val="clear"/>
        <w:spacing w:lineRule="exact" w:line="560"/>
        <w:ind w:firstLine="56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encaichu@cashq.ac.cn</w:t>
      </w:r>
    </w:p>
    <w:p>
      <w:pPr>
        <w:pStyle w:val="Normal"/>
        <w:widowControl/>
        <w:shd w:fill="FFFFFF" w:val="clear"/>
        <w:spacing w:lineRule="exact" w:line="560"/>
        <w:ind w:firstLine="57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驻外后备干部选拔考试推荐报名表</w:t>
      </w:r>
    </w:p>
    <w:p>
      <w:pPr>
        <w:pStyle w:val="Normal"/>
        <w:widowControl/>
        <w:shd w:fill="FFFFFF" w:val="clear"/>
        <w:spacing w:lineRule="exact" w:line="560"/>
        <w:ind w:firstLine="156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报名人员信息汇总表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right="1216" w:firstLine="4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中国科学院</w:t>
      </w:r>
      <w:r>
        <w:rPr>
          <w:rFonts w:ascii="仿宋_GB2312" w:hAnsi="仿宋_GB2312" w:eastAsia="仿宋_GB2312"/>
          <w:sz w:val="32"/>
          <w:szCs w:val="32"/>
        </w:rPr>
        <w:t>人事局</w:t>
      </w:r>
    </w:p>
    <w:p>
      <w:pPr>
        <w:pStyle w:val="Normal"/>
        <w:ind w:left="2940" w:right="1216" w:firstLine="420"/>
        <w:jc w:val="right"/>
        <w:rPr>
          <w:rFonts w:ascii="仿宋_GB2312" w:hAnsi="仿宋_GB2312" w:eastAsia="仿宋_GB2312"/>
          <w:sz w:val="32"/>
          <w:szCs w:val="32"/>
        </w:rPr>
      </w:pPr>
      <w:bookmarkStart w:id="1" w:name="archiveTime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rencaichu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6:00Z</dcterms:created>
  <dc:creator>吴戎</dc:creator>
  <dc:description/>
  <cp:keywords/>
  <dc:language>en-US</dc:language>
  <cp:lastModifiedBy>夏镜航</cp:lastModifiedBy>
  <dcterms:modified xsi:type="dcterms:W3CDTF">2018-05-16T02:56:00Z</dcterms:modified>
  <cp:revision>2</cp:revision>
  <dc:subject/>
  <dc:title/>
</cp:coreProperties>
</file>