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" w:hAnsi="方正小标宋简体" w:eastAsia="方正小标宋简体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" w:hAnsi="方正小标宋简体" w:eastAsia="方正小标宋简体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" w:hAnsi="方正小标宋简体" w:eastAsia="方正小标宋简体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条财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86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条件保障与财务局关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院级科研仪器设备研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组织工作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有关单位：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贯彻落实中国科学院“率先行动”计划要求，引领我国科研仪器设备的自主研制和创新发展，促进原创性科技创新成果产出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我院将继续安排专项经费支持科研仪器设备自主研制。院级科研仪器设备研制项目（以下简称项目）以满足科研工作的实际需求为目的，应有独到的设计思想、切实可行的技术方案和明确的验收指标，并能产出实用的科研仪器设备。现将有关要求通知如下：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项目继续实行分类申报，申请时要明确提出申请项目的类别。主要包括：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单独申报类。项目申请单位能够完成仪器设备的研制工作，并利用研制出的仪器设备开展科学研究。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联合申报类。项目原则上由应用单位牵头，研制单位作为项目合作单位，研制仪器设备的所有权归应用单位所有。此类项目应为院内单位研用双方的实质性合作，科研需求与技术支撑强强联合，而非一般的联合研制。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持续支持类。要求前期承担过院级科研装备研制项目（原则上验收已超过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），有重要科研成果产出或开放共享情况好，并有进一步仪器设备研发需求（不是简单的升级改造）。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青年人才类。为进一步提升我院</w:t>
      </w:r>
      <w:r>
        <w:rPr>
          <w:rFonts w:eastAsia="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"/>
          <w:sz w:val="32"/>
          <w:szCs w:val="32"/>
        </w:rPr>
        <w:t>周岁及以下青年科技人才的技术创新能力和科研活动组织能力，针对青年科技人才采取项目单独评审的方式进行倾斜支持。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本年度继续严格实行按法人单位限项申报。限项情况如下：在职人员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人以下的单位限申报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项；在职人员不少于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人的单位限申报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项；中国科技大学、合肥物质科学研究院限申报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项。项目申报类别不受限制。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请各单位进一步梳理科研仪器需求和关键技术基础，统一组织本单位项目的申报，对推荐项目的技术方案、验收指标等进行严格把关。对我院已有技术基础、能有效解决我国受制于人问题的科研仪器设备及核心关键部件，院将优先予以支持。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、项目申请院支持经费原则上不超过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万元，其中青年人才类项目不超过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"/>
          <w:sz w:val="32"/>
          <w:szCs w:val="32"/>
        </w:rPr>
        <w:t>万元。预算核减超过</w:t>
      </w:r>
      <w:r>
        <w:rPr>
          <w:rFonts w:eastAsia="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"/>
          <w:sz w:val="32"/>
          <w:szCs w:val="32"/>
        </w:rPr>
        <w:t>的项目将不予支持。项目经费不要求自筹，执行周期一般为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，实行中期评估制度。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、请各单位进一步加强项目管理，对到期未验收的项目进行逐一梳理并督促项目执行，对于项目管理不到位的单位，院将酌情调减项目申报指标。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六、请于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日之前将项目实施方案（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通过</w:t>
      </w:r>
      <w:r>
        <w:rPr>
          <w:rFonts w:eastAsia="仿宋" w:cs="Times New Roman" w:ascii="Times New Roman" w:hAnsi="Times New Roman"/>
          <w:sz w:val="32"/>
          <w:szCs w:val="32"/>
        </w:rPr>
        <w:t>ARP</w:t>
      </w:r>
      <w:r>
        <w:rPr>
          <w:rFonts w:ascii="Times New Roman" w:hAnsi="Times New Roman" w:cs="Times New Roman" w:eastAsia="仿宋"/>
          <w:sz w:val="32"/>
          <w:szCs w:val="32"/>
        </w:rPr>
        <w:t>系统科研条件模块统一上报（将签字盖章页扫描后与实施方案</w:t>
      </w:r>
      <w:r>
        <w:rPr>
          <w:rFonts w:eastAsia="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"/>
          <w:sz w:val="32"/>
          <w:szCs w:val="32"/>
        </w:rPr>
        <w:t>文件内容合并保存为</w:t>
      </w:r>
      <w:r>
        <w:rPr>
          <w:rFonts w:eastAsia="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"/>
          <w:sz w:val="32"/>
          <w:szCs w:val="32"/>
        </w:rPr>
        <w:t>文件），将项目申报汇总表（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发送至</w:t>
      </w:r>
      <w:r>
        <w:rPr>
          <w:rFonts w:eastAsia="仿宋" w:cs="Times New Roman" w:ascii="Times New Roman" w:hAnsi="Times New Roman"/>
          <w:sz w:val="32"/>
          <w:szCs w:val="32"/>
        </w:rPr>
        <w:t>zbc@cashq.ac.cn</w:t>
      </w:r>
      <w:r>
        <w:rPr>
          <w:rFonts w:ascii="Times New Roman" w:hAnsi="Times New Roman" w:cs="Times New Roman" w:eastAsia="仿宋"/>
          <w:sz w:val="32"/>
          <w:szCs w:val="32"/>
        </w:rPr>
        <w:t>。未按时申报的项目将不予受理。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陈代谢，牟乾辉</w:t>
      </w:r>
    </w:p>
    <w:p>
      <w:pPr>
        <w:pStyle w:val="Normal"/>
        <w:ind w:firstLine="62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32"/>
        </w:rPr>
        <w:t>010-68597316 / 7318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中国科学院科研仪器设备研制项目实施方案</w:t>
      </w:r>
    </w:p>
    <w:p>
      <w:pPr>
        <w:pStyle w:val="Normal"/>
        <w:ind w:firstLine="156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度院级科研仪器设备研制项目申报汇总表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6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条件保障与财务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22:00Z</dcterms:created>
  <dc:creator>吴戎</dc:creator>
  <dc:description/>
  <cp:keywords/>
  <dc:language>en-US</dc:language>
  <cp:lastModifiedBy>卢歆怡</cp:lastModifiedBy>
  <dcterms:modified xsi:type="dcterms:W3CDTF">2018-06-01T00:22:00Z</dcterms:modified>
  <cp:revision>2</cp:revision>
  <dc:subject/>
  <dc:title>中国科学院</dc:title>
</cp:coreProperties>
</file>