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室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部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工程技术人员岗位类别确认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科学院大连化学物理研究所：</w:t>
      </w:r>
    </w:p>
    <w:p>
      <w:pPr>
        <w:pStyle w:val="Normal"/>
        <w:snapToGrid w:val="false"/>
        <w:spacing w:lineRule="auto" w:line="360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我已明确：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大连化物所岗位管理实施细则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化物所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技类岗位是指从事基础研究、战略高技术研究、经济社会可持续发展研究、科技战略研究等工作，具有相应专业技术水平和能力要求的工作岗位。科技类岗位主要包括自然科学研究系列、工程技术系列等专业技术岗位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支撑类岗位是指为基础研究、战略高技术研究、经济社会可持续发展研究、科技战略研究等工作提供支撑与辅助性工作，以及从事科学传播等工作的岗位。支撑类岗位包括工程技术系列、实验技术系列、图书资料和编辑出版系列等专业技术岗位，也包括工勤技能系列岗位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我本人系工程技术系列人员，根据所从事工作性质，我确认属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填写“科技”或“支撑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岗位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字：                 组长签字：</w:t>
      </w:r>
    </w:p>
    <w:p>
      <w:pPr>
        <w:pStyle w:val="Normal"/>
        <w:snapToGrid w:val="false"/>
        <w:spacing w:lineRule="auto" w:line="3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28:00Z</dcterms:created>
  <dc:creator>毛志远</dc:creator>
  <dc:description/>
  <cp:keywords/>
  <dc:language>en-US</dc:language>
  <cp:lastModifiedBy>詹科萍</cp:lastModifiedBy>
  <cp:lastPrinted>2018-05-14T09:29:00Z</cp:lastPrinted>
  <dcterms:modified xsi:type="dcterms:W3CDTF">2018-05-14T01:29:00Z</dcterms:modified>
  <cp:revision>3</cp:revision>
  <dc:subject/>
  <dc:title/>
</cp:coreProperties>
</file>