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连化物所基本建设项目交接单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83"/>
        <w:gridCol w:w="1701"/>
        <w:gridCol w:w="2694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名称</w:t>
            </w:r>
          </w:p>
        </w:tc>
        <w:tc>
          <w:tcPr>
            <w:tcW w:w="7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施工单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监理单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35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设计单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1523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设单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1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维修负责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1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开工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56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验收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ind w:firstLine="56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4539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验收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基建处长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综合管理处长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13:00Z</dcterms:created>
  <dc:creator>asus</dc:creator>
  <dc:description/>
  <cp:keywords/>
  <dc:language>en-US</dc:language>
  <cp:lastModifiedBy>NTKO</cp:lastModifiedBy>
  <dcterms:modified xsi:type="dcterms:W3CDTF">2020-08-24T02:38:00Z</dcterms:modified>
  <cp:revision>13</cp:revision>
  <dc:subject/>
  <dc:title>房屋建筑工程竣工验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