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岗位系列变更申请单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科学院大连化学物理研究所：</w:t>
      </w:r>
    </w:p>
    <w:p>
      <w:pPr>
        <w:pStyle w:val="Normal"/>
        <w:snapToGrid w:val="false"/>
        <w:spacing w:lineRule="auto" w:line="276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大连化物所岗位管理实施细则》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化物所发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中的规定：</w:t>
      </w:r>
    </w:p>
    <w:p>
      <w:pPr>
        <w:pStyle w:val="Normal"/>
        <w:snapToGrid w:val="false"/>
        <w:spacing w:lineRule="auto" w:line="276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技类岗位是指从事基础研究、战略高技术研究、经济社会可持续发展研究、科技战略研究等工作，具有相应专业技术水平和能力要求的工作岗位。科技类岗位主要包括自然科学研究系列、工程技术系列等专业技术岗位。</w:t>
      </w:r>
    </w:p>
    <w:p>
      <w:pPr>
        <w:pStyle w:val="Normal"/>
        <w:snapToGrid w:val="false"/>
        <w:spacing w:lineRule="auto" w:line="276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支撑类岗位是指为基础研究、战略高技术研究、经济社会可持续发展研究、科技战略研究等工作提供支撑与辅助性工作，以及从事科学传播等工作的岗位。支撑类岗位包括工程技术系列、实验技术系列、图书资料和编辑出版系列等专业技术岗位，也包括工勤技能系列岗位。</w:t>
      </w:r>
    </w:p>
    <w:p>
      <w:pPr>
        <w:pStyle w:val="Normal"/>
        <w:snapToGrid w:val="false"/>
        <w:spacing w:lineRule="auto" w:line="276"/>
        <w:ind w:first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管理类岗位是指担负领导或管理职责的工作岗位，分为领导岗位和综合管理岗位，主要执行职员系列。对兼有专业技术职责要求的科技管理岗位，根据工作需要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可设置为相应的专业技术岗位。</w:t>
      </w:r>
    </w:p>
    <w:p>
      <w:pPr>
        <w:pStyle w:val="Normal"/>
        <w:snapToGrid w:val="false"/>
        <w:spacing w:lineRule="auto" w:line="276"/>
        <w:ind w:first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本人现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部门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自然科学研究系列、工程技术系列、实验技术系列、图书资料和编辑出版系列）系列岗位。根据所从事工作性质，本人申请变更岗位系列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（自然科学研究系列、工程技术系列（科技岗位）、工程技术系列（支撑岗位）、工程技术系列（管理岗位）、实验技术系列、图书资料和编辑出版系列）。</w:t>
      </w:r>
    </w:p>
    <w:p>
      <w:pPr>
        <w:pStyle w:val="Normal"/>
        <w:snapToGrid w:val="false"/>
        <w:spacing w:lineRule="auto" w:line="276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本人签字：              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长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部门负责人签字：</w:t>
      </w:r>
    </w:p>
    <w:p>
      <w:pPr>
        <w:pStyle w:val="Normal"/>
        <w:snapToGrid w:val="false"/>
        <w:spacing w:lineRule="auto" w:line="276"/>
        <w:ind w:firstLine="73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3:00Z</dcterms:created>
  <dc:creator>毛志远</dc:creator>
  <dc:description/>
  <dc:language>en-US</dc:language>
  <cp:lastModifiedBy>于浩</cp:lastModifiedBy>
  <cp:lastPrinted>2020-05-19T08:57:00Z</cp:lastPrinted>
  <dcterms:modified xsi:type="dcterms:W3CDTF">2020-05-19T01:5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