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宝钢优秀学生奖申报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过程工程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态环境研究中心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热物理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半导体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动化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战略咨询研究院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煤炭化学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光学精密机械与物理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化学物理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微系统与信息技术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技术物理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硅酸盐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光学精密机械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物质结构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光学精密机械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‘Times New Roman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4:00Z</dcterms:created>
  <dc:creator>顾培</dc:creator>
  <dc:description/>
  <cp:keywords/>
  <dc:language>en-US</dc:language>
  <cp:lastModifiedBy>dell</cp:lastModifiedBy>
  <dcterms:modified xsi:type="dcterms:W3CDTF">2022-07-14T07:52:00Z</dcterms:modified>
  <cp:revision>26</cp:revision>
  <dc:subject/>
  <dc:title/>
</cp:coreProperties>
</file>