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指导教师、学位证书编号如下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37"/>
        <w:gridCol w:w="3306"/>
      </w:tblGrid>
      <w:tr>
        <w:trPr>
          <w:tblHeader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红兵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加涛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鑫淼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永斋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丰磊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菲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红斌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虹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媛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奎 张丽华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樑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 吴仁安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帅宾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奎 张丽华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凤梅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平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立冬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平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峰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伯顺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德彬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龙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伯顺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文静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坤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展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安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贵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长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贵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凯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贵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敏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惠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静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 张文华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鹤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娥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辉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强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 潘秀莲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双江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国钟 韩克利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诗扬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华 李灿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硕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勇军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 马丁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海翔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国钟 韩克利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继平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仁涛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 傅强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送球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国钟 韩克利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红生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波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信和 潘秀莲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娇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启华 李灿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斗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锐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辉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慧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微雪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本康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舒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辉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俊香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衣宝廉 侯明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振声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灵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邓麦村 任吉中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永福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化冰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衣宝廉 侯明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昱光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迪娜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卫  薛松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赟彬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昱光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翠敏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雍进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友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丁 杜昱光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铭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涛 王爱琴       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星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涛 王爱琴       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腾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萍 张涛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 丛昱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杰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涛 王军虎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晨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 苏党生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3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1:00Z</dcterms:created>
  <dc:creator>Windows 用户</dc:creator>
  <dc:description/>
  <cp:keywords/>
  <dc:language>en-US</dc:language>
  <cp:lastModifiedBy>unknown</cp:lastModifiedBy>
  <dcterms:modified xsi:type="dcterms:W3CDTF">2012-07-12T05:41:00Z</dcterms:modified>
  <cp:revision>2</cp:revision>
  <dc:subject/>
  <dc:title>学位授予公告</dc:title>
</cp:coreProperties>
</file>