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博士学位授予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  <w:r>
        <w:rPr/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19"/>
        <w:gridCol w:w="225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菊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剑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佩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剑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明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荣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必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剑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祥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会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志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再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蒋宗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兆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倩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润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雪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雪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正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紫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盛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铭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谟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玉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宝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明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红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望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宝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皇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春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国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彦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长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松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朋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圣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丽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志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26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5:00Z</dcterms:created>
  <dc:creator>NetCenter</dc:creator>
  <dc:description/>
  <dc:language>en-US</dc:language>
  <cp:lastModifiedBy>lhb</cp:lastModifiedBy>
  <cp:lastPrinted>2013-07-08T15:29:00Z</cp:lastPrinted>
  <dcterms:modified xsi:type="dcterms:W3CDTF">2014-01-21T07:55:00Z</dcterms:modified>
  <cp:revision>2</cp:revision>
  <dc:subject/>
  <dc:title>学位授予公告</dc:title>
</cp:coreProperties>
</file>