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博士学位授予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指导教师、学位证书编号如下：</w:t>
      </w:r>
      <w:r>
        <w:rPr/>
        <w:t> 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19"/>
        <w:gridCol w:w="225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凯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明亮、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7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阳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、叶明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7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亮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7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佩章、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7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键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亚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一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奎、张丽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彦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、叶明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利珍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佩章、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爱金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淼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园园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8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仁安、邹汉法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甲甲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祎昕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宗保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延成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松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伯顺、李兴伟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89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晶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蒋宗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东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张文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鹏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闪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光宗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、郭晓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张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鹏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学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强、包信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、潘秀莲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0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军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宇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春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施晶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敦峰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少青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冯兆池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勋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微雪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紫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新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国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1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蝶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蒋宗轩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、邓德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信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为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、张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谟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谟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波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承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宝磊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2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新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敏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浚英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刚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春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聪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红娇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书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宝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吉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元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李淑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3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敬敬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斌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3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本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昱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4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松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坚、徐云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5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OONRAT PHOLJAROEN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6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平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7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丽丽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8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泳、葛庆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49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会娟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伢、刘盛林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50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帆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5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丹华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鹏、刘中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52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5001953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0:00Z</dcterms:created>
  <dc:creator>NetCenter</dc:creator>
  <dc:description/>
  <cp:keywords/>
  <dc:language>en-US</dc:language>
  <cp:lastModifiedBy>微软用户</cp:lastModifiedBy>
  <cp:lastPrinted>2013-07-08T15:29:00Z</cp:lastPrinted>
  <dcterms:modified xsi:type="dcterms:W3CDTF">2015-07-15T08:02:00Z</dcterms:modified>
  <cp:revision>38</cp:revision>
  <dc:subject/>
  <dc:title>学位授予公告</dc:title>
</cp:coreProperties>
</file>