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希望申请硕士研究生导师的各位老师，请按照要求提供以下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涉密人员以及涉密项目请务必在“工作网”中履行审批手续，归口部门选“本部门”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请填写好《中国科学院大学研究生指导教师资格申请表》（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及导师简介（内容及格式请参考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请填写好《新增硕士生导师信息统计表》（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每位导师的招生专业在申请博导前不得变更，请各位导师确定好自己的招生专业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打印版的“申请表”需</w:t>
      </w:r>
      <w:r>
        <w:rPr>
          <w:b/>
          <w:color w:val="FF0000"/>
          <w:sz w:val="28"/>
          <w:szCs w:val="28"/>
        </w:rPr>
        <w:t>研究组组长</w:t>
      </w:r>
      <w:r>
        <w:rPr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室主任签字</w:t>
      </w:r>
      <w:r>
        <w:rPr>
          <w:sz w:val="28"/>
          <w:szCs w:val="28"/>
        </w:rPr>
        <w:t>，与“导师简介”一并送至研究生部，熊川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。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提供</w:t>
        </w:r>
        <w:r>
          <w:rPr>
            <w:rStyle w:val="InternetLink"/>
            <w:b/>
            <w:color w:val="FF0000"/>
            <w:sz w:val="28"/>
            <w:szCs w:val="28"/>
            <w:u w:val="none"/>
          </w:rPr>
          <w:t>电子版的上述三个文件</w:t>
        </w:r>
        <w:r>
          <w:rPr>
            <w:rStyle w:val="InternetLink"/>
            <w:color w:val="000000"/>
            <w:sz w:val="28"/>
            <w:szCs w:val="28"/>
            <w:u w:val="none"/>
          </w:rPr>
          <w:t>发送至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zhaosheng@dicp.ac.cn</w:t>
        </w:r>
      </w:hyperlink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按照国科大培养办的要求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下旬将开放导师网上申请和个人主页，请本次申请导师资格的老师届时填写网上申请，并完善个人主页。研究生部届时将发布相关通知，请各位老师注意查看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52;&#20379;&#30005;&#23376;&#29256;&#30340;&#19978;&#36848;&#20004;&#20010;&#25991;&#20214;&#21450;&#20010;&#20154;&#29031;&#29255;&#65288;JPG&#26684;&#24335;&#65289;&#20998;&#21035;&#21457;&#36865;&#33267; zhaosheng@dicp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14:00Z</dcterms:created>
  <dc:creator>熊川男</dc:creator>
  <dc:description/>
  <cp:keywords/>
  <dc:language>en-US</dc:language>
  <cp:lastModifiedBy>unknown</cp:lastModifiedBy>
  <dcterms:modified xsi:type="dcterms:W3CDTF">2017-03-22T00:24:00Z</dcterms:modified>
  <cp:revision>35</cp:revision>
  <dc:subject/>
  <dc:title/>
</cp:coreProperties>
</file>